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41"/>
      </w:tblGrid>
      <w:tr>
        <w:trPr>
          <w:trHeight w:val="905" w:hRule="atLeast"/>
        </w:trPr>
        <w:tc>
          <w:tcPr>
            <w:tcW w:w="1830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60"/>
                <w:szCs w:val="60"/>
              </w:rPr>
            </w:pPr>
            <w:r>
              <w:rPr>
                <w:rFonts w:eastAsia="Haettenschweiler" w:cs="Haettenschweiler" w:ascii="Haettenschweiler" w:hAnsi="Haettenschweiler"/>
                <w:b/>
                <w:i/>
                <w:sz w:val="76"/>
                <w:szCs w:val="76"/>
                <w:lang w:val="ru-RU" w:eastAsia="en-US"/>
              </w:rPr>
              <w:t xml:space="preserve">   </w:t>
            </w:r>
            <w:r>
              <w:rPr>
                <w:rFonts w:cs="Haettenschweiler" w:ascii="Haettenschweiler" w:hAnsi="Haettenschweiler"/>
                <w:b/>
                <w:i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600710" cy="57023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1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0" w:after="280"/>
              <w:rPr>
                <w:b/>
                <w:b/>
                <w:i/>
                <w:i/>
                <w:sz w:val="50"/>
                <w:szCs w:val="50"/>
              </w:rPr>
            </w:pPr>
            <w:r>
              <w:rPr>
                <w:b/>
                <w:i/>
                <w:sz w:val="28"/>
                <w:szCs w:val="28"/>
              </w:rPr>
              <w:t xml:space="preserve">Общество с ограниченной ответственностью          </w:t>
            </w:r>
            <w:r>
              <w:rPr>
                <w:rFonts w:cs="Arial" w:ascii="Franklin Gothic Heavy" w:hAnsi="Franklin Gothic Heavy"/>
                <w:i/>
                <w:caps/>
                <w:shadow/>
                <w:spacing w:val="-20"/>
                <w:sz w:val="50"/>
                <w:szCs w:val="50"/>
              </w:rPr>
              <w:t>Завод</w:t>
            </w:r>
            <w:r>
              <w:rPr>
                <w:rFonts w:cs="Arial" w:ascii="Matura MT Script Capitals" w:hAnsi="Matura MT Script Capitals"/>
                <w:i/>
                <w:caps/>
                <w:shadow/>
                <w:spacing w:val="-20"/>
                <w:sz w:val="50"/>
                <w:szCs w:val="50"/>
              </w:rPr>
              <w:t xml:space="preserve"> </w:t>
            </w:r>
            <w:r>
              <w:rPr>
                <w:rFonts w:cs="Arial" w:ascii="Franklin Gothic Heavy" w:hAnsi="Franklin Gothic Heavy"/>
                <w:i/>
                <w:caps/>
                <w:shadow/>
                <w:spacing w:val="-20"/>
                <w:sz w:val="50"/>
                <w:szCs w:val="50"/>
              </w:rPr>
              <w:t>металлообработки</w:t>
            </w:r>
          </w:p>
        </w:tc>
      </w:tr>
      <w:tr>
        <w:trPr>
          <w:trHeight w:val="1380" w:hRule="atLeast"/>
        </w:trPr>
        <w:tc>
          <w:tcPr>
            <w:tcW w:w="9571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lang w:val="ru-RU"/>
              </w:rPr>
              <w:t>654038г.Новокузнецк, туп. Есаульский, 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л/факс: (3843) 56-02-46; </w:t>
            </w:r>
            <w:r>
              <w:rPr>
                <w:bCs/>
              </w:rPr>
              <w:t>E</w:t>
            </w: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mail</w:t>
            </w:r>
            <w:r>
              <w:rPr>
                <w:bCs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zmo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ru</w:t>
              </w:r>
            </w:hyperlink>
            <w:r>
              <w:rPr>
                <w:bCs/>
                <w:lang w:val="ru-RU"/>
              </w:rPr>
              <w:t xml:space="preserve">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ГРН 1134253006898, ИНН4253018126, КПП 4253010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/с № 40702810800002793123 в Дирекции «Алемар» ОАО «Межтопэнергобанк»  г.Новосибирск   </w:t>
            </w:r>
            <w:r>
              <w:rPr>
                <w:rFonts w:cs="Times New Roman" w:ascii="Times New Roman" w:hAnsi="Times New Roman"/>
                <w:bCs/>
                <w:lang w:val="ru-RU"/>
              </w:rPr>
              <w:t>БИК 045004728    к/с 3010181030000000072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айт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zm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   Размещение заказов: 8-913-217-1884, коммерческий отде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e-mail:    zmo777@mail.ru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val="en-US"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ерческое   предлож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ОО «Завод  металлообработ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г.Новокузнецк  успешно работает на рынке оказания услуг в угольной, горнодобывающей и металлургической отрасли .Предлагаем Вам  рассмотреть ООО «Завод металлообработки» в качестве исполнителя работ по изготовлению металлоконструкций любой сложности и нестандартиризированного оборудования, изготовлению, ремонту и восстановлению деталей для механического оборудования основных производственных агрегатов. Для более детального ознакомления с ассортиментом предлагаемых услуг, приглашаем посетить наш сайт в интернете по адрес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zmo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виды продукции (услуг):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зготовление строительных металлоконструкц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балки, прогоны, фермы,  колонны, элементы ограждения лестниц, опоры ЛЭП, связи и д.р.);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зготовление нестандартизированных металлоконструкци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бункера, желоба, течки, решетки, резервуары (в т.ч. и из нержавеющей стали), ставы конвейеров и д.р.);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таллоиздел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болты, гайки, шайбы, анкера, анкерные блоки, армокаркасы и д.р.);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овары народного потреб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ограждения, заборы, печи, емкости, металлические двери, ворота  и д.р.);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монт основных механических узлов металлургического, горношахтного, энергетического оборудования, как на территории собственного цеха, так и на территории Заказчи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барабаны ленточных конвейеров, редуктора различного вида и модификации, тяговые подъемные лебедки экскаваторов, ковши и рукояти экскаваторов, и д.р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дим ремонтные работы приводных, отклоняющих и холостых барабанов конвейеров; ремонт редукторов, восстановление и расточка посадочных мест подшипников, замена валов и шестерен; ремонт узлов дробилок типа ММД, СМД, КМД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ndvik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монт и восстановление узлов экскаваторной техники марок типа ЭКГ-5А, ЭКГ-8, ЭКГ-10, ЭШ-20/90, ЭШ-10/70 и др.(стреловые узлы, механизмы передвижения и подъема, оборудование машинных залов);  восстановление крановых колес, валов, прокатных роликов; восстановление барабанов волочильных станов; изготовление нестандартизированных издел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рады сотрудничать с 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М.А.Берма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Завод Металлообработ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начальник коммерческого одела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А.Ю. Трубников</w:t>
      </w:r>
      <w:r>
        <w:rPr>
          <w:rFonts w:cs="Times New Roman" w:ascii="Times New Roman" w:hAnsi="Times New Roman"/>
          <w:sz w:val="16"/>
          <w:szCs w:val="16"/>
          <w:lang w:val="en-US"/>
        </w:rPr>
        <w:t>,  8-913-217-1884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-mail: zmo777@mail.ru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Franklin Gothic Heavy">
    <w:charset w:val="cc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mo-office@inbox.ru" TargetMode="External"/><Relationship Id="rId4" Type="http://schemas.openxmlformats.org/officeDocument/2006/relationships/hyperlink" Target="http://zmo.c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6:00Z</dcterms:created>
  <dc:creator>comp16</dc:creator>
  <dc:description/>
  <cp:keywords/>
  <dc:language>en-US</dc:language>
  <cp:lastModifiedBy>-</cp:lastModifiedBy>
  <dcterms:modified xsi:type="dcterms:W3CDTF">2015-07-22T02:55:00Z</dcterms:modified>
  <cp:revision>16</cp:revision>
  <dc:subject/>
  <dc:title>    </dc:title>
</cp:coreProperties>
</file>