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П Спецстрой-Оборудование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specstroob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ya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://specstroob.ucoz.ru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843)216-45-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оборудования ремонта котельной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арматура для ремонта ЖК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котловое оборудова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яторы давления 21ч10нж/12нж, 21б4бк/5б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нклатура требует согласования по наличию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МАГНИТНЫЕ КЛАПАН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кч835р "НО" Ду25, 15кч883р СВМГ Ду25,40,50, 15кч848р СВМА Ду25,40,50,65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б806р, 13с803р (ПЗ 26227) Ду10,15, 15б859п (ПЗ 26291) Ду10,15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с810р (ПЗ 26264) Ду10,15, 15б862бк Ду25, 15б833р (Т-26401) Ду10,15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кч843р "НЗ" Ду65, 15кч888р СВМ Ду25,40,50,65, 15кч892п СВВ Ду25,50,65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б818р (ПЗ 26237) Ду10,15, 22б801р (СК 96001) Ду10, 22б805р (УФ 96353) Ду1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б821р (СК 96001) Ду10, 22б815р (КИАРМ 96002) УФ 96441 Ду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Ы ПРЕДОХРАНИТЕЛЬНЫЕ ПРУЖИН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б2бк  (ПЗ53001) Ду20, 17б5бк (УФ55105) Ду25, 28с9п (УФ55115) Ду15,25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с11нж Ду15,25, 17с28нж Ду50,80, Т-31мс-1 Ду50, Т-31мс-2 Ду50, Т-31мс-3 Ду5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-32мс-1 Ду80, Т-32мс-2 Ду80, Т-32мс-3 Ду80, Т-131мс Ду50, Т-132мс Ду8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Ы ПРЕДОХРАНИТЕЛЬНЫЕ РЫЧАЖНЫЕ ЧУГУН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ч3бр (17ч18бр) Ду25,40,50,80,100,  17ч5бр (17ч19бр) Ду80,125,1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А ЧУГУН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ч3р Ду25,32,40, 16ч6п Д5-150, 16кч9п Ду32-8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 ЗАПОРНЫЙ ПРОХОДН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нж6бк Ду6,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НЫ ЧУГУН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ч6бк Ду15-50, 11ч8бк Ду25-100, 11ч18бк Ду25-1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УЛЯТОР ДАВЛЕНИЯ ПРЯМОГО ДЕЙСТВИЯ "ПОСЛЕ СЕБЯ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ч5бк Ду80,100,1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УЛЯТОРЫ ДАВ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ДБК 1П-50/25 Ду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ОХРАНИТЕЛЬНЫЙ КЛАПАН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ПС-0,7-810, КПС-0,7-5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ДЕНСАТООТВОДЧИ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КДЛ Ду15-50, РКП Ду15-50, РКПМ-В Ду15-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Ы, КРАНЫ ЛАТУН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б7бк Ду25,40,50,80, 16б1бк Ду15-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 РЕГУЛИРУЮЩ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ч38нж, НЗ Ду25-300, 25ч37нж, НО Ду25-3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Ы ПРЕДОХРАНИТЕЛЬНЫЕ ПРУЖИН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с50нж Ду50,80, 15c-1-1 Ду25, 15c-2-2 Ду3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УЛЯТОРЫ ДАВ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б4бк Ду25,50, 21ч10нж, после себя НО Ду50, 21ч12нж, до себя НЗ Ду80,100,15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Д-3М Ду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Ы ПРЕДОХРАНИТЕЛЬНЫЕ СБРОС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К-50 Ду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Ы ПРЕДОХРАНИТЕЛЬНЫЕ ЗАПОР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ПЗ-100 Ду100, ПЗК-150 Ду150, ПКВ-50 Ду50, ПКВ-200 Ду200, ПКН-2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АПАН ДЫХАТЕЛЬНЫЙ С ОГНЕПРЕГРАДИТЕЛЕ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ДК-50 А, СМДК-100 А, КДМ-50, КДМ-200/50, КДМ-200/100, КДМ-200/15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ДМ-200/2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ЛЬТР МАГНИТНО-МЕХАНИЧЕСКИЙ РУ 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ММ-25, ФММ-32, ФММ-40, ФМФ-50, ФМФ-65, ФМФ-80, ФМФ-100, ФМФ-150,   ФМФ-2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ИЛЬТР ВОЛОСЯНОЙ ГАЗОВ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В-80, ФВ-100, ФВ-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troob@yandex.ru" TargetMode="External"/><Relationship Id="rId3" Type="http://schemas.openxmlformats.org/officeDocument/2006/relationships/hyperlink" Target="http://specstroob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2:00Z</dcterms:created>
  <dc:creator>Customer</dc:creator>
  <dc:description/>
  <cp:keywords/>
  <dc:language>en-US</dc:language>
  <cp:lastModifiedBy>Customer</cp:lastModifiedBy>
  <dcterms:modified xsi:type="dcterms:W3CDTF">2015-01-19T11:14:00Z</dcterms:modified>
  <cp:revision>5</cp:revision>
  <dc:subject/>
  <dc:title/>
</cp:coreProperties>
</file>