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П Спецстрой-Оборудование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lang w:val="en-US"/>
          </w:rPr>
          <w:t>specstroob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yandex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http://specstroob.ucoz.ru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843)216-45-59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Краны шаровые со склада г.Казань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1.Кран шаровой запорный фланцевый разборный типа КШЗФ класс герметичности "А" комплектуется электро. и пневмо приводом. Ру от 16 до 40. Ду от 15 до 200 сталь 20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2.Кран шаровой фланцевый ,трехходовой полно проходной КШЗФТ t C среды от (от -60 до +150) Ру от 16 до 25. Ду от 15 до 150 Из сталей 12Х18Н10Т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3.Кран шаровой запорный полно проходной разборный КШЗП с концами под приварку класс герметичности "А" Ру от 16 до 40 Ду от 10 до 200 Из сталей сталь 20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Кран шаровой запорный полно проходной разборный ADCA-BV17WE с концами под приварку сталь 12Х18Н10Т класс герметичности "А" Ру от 16 до 63. Ду от 10 до 100 Из сталей 12Х18Н10Т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5.Кран шаровой запорный, разборный ADCA-BV17SE муфтовый класс герметичности "А" t C среды от (от -60 до +200) для пищевых и агрессивных сред ( вода, пар, масло, газ, нефтепродукты) Ру от 16 до 63. Ду от 10 до 100 Из сталей 12Х18Н10Т сталь 20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6.Кран шаровой запорный, разборный неполно проходной ADCA-BV16 муфтовый класс герметичности "А" t C среды от (от -60 до +200) для  пищевых и агрессивных сред ( вода, пар, масло, газ, нефтепродукты) Ру от 16 до 63. Ду от 8 до 50 Из сталей 12Х18Н10Т сталь 20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7.Кран шаровой запорный, разборный полно проходной стяжной, компактный КЗШк класс герметичности "А" Ру 16 д. Ду от 15 до 80 Из сталей сталь 20, 12Х18Н10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8.Кран шаровой 11с67п класс герметичности "А" Ру 16 д. Ду от 15 до 200 Из сталей сталь 20, 12Х18Н10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stroob@yandex.ru" TargetMode="External"/><Relationship Id="rId3" Type="http://schemas.openxmlformats.org/officeDocument/2006/relationships/hyperlink" Target="http://specstroob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27:00Z</dcterms:created>
  <dc:creator>Customer</dc:creator>
  <dc:description/>
  <cp:keywords/>
  <dc:language>en-US</dc:language>
  <cp:lastModifiedBy>Customer</cp:lastModifiedBy>
  <dcterms:modified xsi:type="dcterms:W3CDTF">2015-02-07T02:28:00Z</dcterms:modified>
  <cp:revision>6</cp:revision>
  <dc:subject/>
  <dc:title/>
</cp:coreProperties>
</file>