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hadow/>
          <w:sz w:val="32"/>
        </w:rPr>
        <w:t xml:space="preserve">                                               </w:t>
      </w:r>
      <w:r>
        <w:rPr>
          <w:b/>
          <w:i/>
          <w:shadow/>
          <w:sz w:val="36"/>
        </w:rPr>
        <w:t>ПРАЙС-ЛИС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hadow/>
          <w:sz w:val="28"/>
          <w:szCs w:val="28"/>
        </w:rPr>
        <w:t>ООО «Насос-Кратор</w:t>
      </w:r>
      <w:r>
        <w:rPr>
          <w:b/>
          <w:i/>
          <w:sz w:val="28"/>
          <w:szCs w:val="28"/>
        </w:rPr>
        <w:t xml:space="preserve">» </w:t>
      </w:r>
      <w:r>
        <w:rPr>
          <w:b/>
          <w:i/>
          <w:color w:val="000000"/>
          <w:sz w:val="28"/>
          <w:szCs w:val="28"/>
        </w:rPr>
        <w:t>г. Екатеринбург</w:t>
      </w:r>
      <w:r>
        <w:rPr>
          <w:b/>
          <w:i/>
          <w:shadow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ул. Строителей, 47ф, оф.2,      2 этаж      тел. (343) 219-62-82; 266-78-61;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90-31-42; 268-03-82  тел.факс(343) 310-93-03                       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>: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>-с</w:t>
      </w:r>
      <w:r>
        <w:rPr>
          <w:b/>
          <w:i/>
          <w:sz w:val="28"/>
          <w:szCs w:val="28"/>
          <w:lang w:val="en-US"/>
        </w:rPr>
        <w:t>rator</w:t>
      </w:r>
      <w:r>
        <w:rPr>
          <w:b/>
          <w:i/>
          <w:sz w:val="28"/>
          <w:szCs w:val="28"/>
        </w:rPr>
        <w:t>@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  <w:lang w:val="en-US"/>
        </w:rPr>
        <w:t>http</w:t>
      </w:r>
      <w:r>
        <w:rPr>
          <w:b/>
          <w:i/>
          <w:sz w:val="28"/>
          <w:szCs w:val="28"/>
        </w:rPr>
        <w:t>://</w:t>
      </w:r>
      <w:r>
        <w:rPr>
          <w:b/>
          <w:i/>
          <w:sz w:val="28"/>
          <w:szCs w:val="28"/>
          <w:lang w:val="en-US"/>
        </w:rPr>
        <w:t>www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crator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lang w:val="en-US"/>
        </w:rPr>
        <w:t>icq</w:t>
      </w:r>
      <w:r>
        <w:rPr>
          <w:b/>
          <w:i/>
          <w:sz w:val="28"/>
          <w:szCs w:val="28"/>
        </w:rPr>
        <w:t xml:space="preserve"> 418862471                  </w:t>
      </w:r>
    </w:p>
    <w:p>
      <w:pPr>
        <w:pStyle w:val="Normal"/>
        <w:rPr/>
      </w:pPr>
      <w:r>
        <w:rPr>
          <w:b/>
          <w:shadow/>
          <w:sz w:val="24"/>
          <w:szCs w:val="24"/>
        </w:rPr>
        <w:t xml:space="preserve">                                                                       </w:t>
      </w:r>
      <w:r>
        <w:rPr/>
        <w:t xml:space="preserve">Толкатель </w:t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"/>
        <w:gridCol w:w="9"/>
        <w:gridCol w:w="1620"/>
        <w:gridCol w:w="2520"/>
        <w:gridCol w:w="1583"/>
        <w:gridCol w:w="21"/>
        <w:gridCol w:w="16"/>
        <w:gridCol w:w="713"/>
        <w:gridCol w:w="1537"/>
        <w:gridCol w:w="10"/>
        <w:gridCol w:w="12"/>
        <w:gridCol w:w="1276"/>
        <w:gridCol w:w="37"/>
      </w:tblGrid>
      <w:tr>
        <w:trPr>
          <w:trHeight w:val="105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  <w:lang w:val="en-US"/>
              </w:rPr>
              <w:t xml:space="preserve">       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имен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ГМ-2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Э-1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Э-2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Э-3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Э-5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Э-8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Э-</w:t>
            </w:r>
            <w:r>
              <w:rPr>
                <w:b/>
                <w:lang w:val="en-US"/>
              </w:rPr>
              <w:t>15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Э-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лектромагни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-1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О-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-3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-10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-20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-30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ушка к эл. магниту МО-1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ушка к эл. магниту МО-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ушка к эл. магниту МО-3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ушка к эл. магниту МП-10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ушка к эл. магниту МП-20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ушка к эл. магниту МП-30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ушка ТКП 4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ушка ТКП 5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ушка ТКП 6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ушка ТКП 7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ушка ТКП 8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моз крановый (рама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КГ 16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Т 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Г 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Т 200/1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Г 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Т 3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Г 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Т 300/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Г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1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Г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Г 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3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Т 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ормоз крановый в сбор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КГ-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 с ТЭ-3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КГ-160 с ТЭ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Г-160 с ТЭ-30 (Томск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ТКГ-200 с ТЭ-2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Г-200 с ТЭ-30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Г-300 с ТЭ-5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Г-400 с ТЭ-8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КГ-500 с ТЭ-8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Г-600 с ТЭ-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Г 700 с ТЭ-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Т-100 с МО-1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Т-200/100 с МО-1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Т-200 с МО-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Т-300/200 с МО-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Т-300 с МО-3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-100 с МП-10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-200/100 с МП-10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КП-200 с МП-20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-300/200 с МП-20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-300 с МП-30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КП-</w:t>
            </w:r>
            <w:r>
              <w:rPr>
                <w:b/>
                <w:lang w:val="en-US"/>
              </w:rPr>
              <w:t xml:space="preserve">400 </w:t>
            </w:r>
            <w:r>
              <w:rPr>
                <w:b/>
              </w:rPr>
              <w:t>с катушко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500 с катушко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КП-6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 катушко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КП-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 катушко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996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Токоприемники кольцевые серии К3100 (аналог ТКК)</w:t>
            </w:r>
          </w:p>
        </w:tc>
      </w:tr>
      <w:tr>
        <w:trPr>
          <w:trHeight w:val="16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3103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х кольцево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-3104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4-х кольцево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3106 (ТКК-106)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ти кольцево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3109 (ТКК-109)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ти кольцево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3110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ти кольцево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-31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-ти кольцево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3112 (ТКК-112)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ти кольцево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-31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-ти кольцево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3115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ти кольцево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-31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-ти кольцево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ткодержатель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ьцо тосольное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96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 xml:space="preserve">Токоприемники кольцевые серии ТКБ для кабельных барабанов </w:t>
            </w:r>
          </w:p>
        </w:tc>
      </w:tr>
      <w:tr>
        <w:trPr>
          <w:trHeight w:val="9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Б-4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КБ-8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КБ-12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96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Токоприемники серии ТКК для экскаваторов</w:t>
            </w:r>
          </w:p>
        </w:tc>
      </w:tr>
      <w:tr>
        <w:trPr>
          <w:trHeight w:val="62" w:hRule="atLeast"/>
          <w:cantSplit w:val="true"/>
        </w:trPr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К-85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96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Токоприемники серии ТКА для автокранов</w:t>
            </w:r>
          </w:p>
        </w:tc>
      </w:tr>
      <w:tr>
        <w:trPr>
          <w:trHeight w:val="62" w:hRule="atLeast"/>
          <w:cantSplit w:val="true"/>
        </w:trPr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А-5Уг; ТКА-5Г; ТКА-5У; ТКА-8К; ТКА-8М; ТКА-8Ч;  ТКА-11Ч; ТКА-11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96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 xml:space="preserve">Токоприемники серии ТК, ТКН </w:t>
            </w:r>
          </w:p>
        </w:tc>
      </w:tr>
      <w:tr>
        <w:trPr>
          <w:trHeight w:val="15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-9А-1М, ТКН-9А-1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-9А-2М, ТКН-9А-2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-9А-3М, ТКН-9А-3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-3В-1М, ТКН-3В-1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-3В-2М, ТКН-3В-2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Н-11В-1М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Н-11В-2М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 (башмак)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комплект токоприемника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ушка для контактора КТ 6022 КТ 6023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В, 380В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 подвижный/неподвижный для КТ 6023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96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онтролеры крановые серии ККТ-60 </w:t>
            </w:r>
          </w:p>
        </w:tc>
      </w:tr>
      <w:tr>
        <w:trPr>
          <w:trHeight w:val="15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КТ-61К, ККТ-62К                 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 для контролеров ККТ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мкомплект для ККТ (вал, кулачки, звездочки, контакты)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ебенка в сборе 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рогаситель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пус в сборе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рышка контроллера 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контроллера (с боковинами)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Блоки резисторов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Ф (аналог Бб)              любые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П (аналог БК 12)         любые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ПФ                                 любые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923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Электромагниты грузоподъемные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ы ДКМ 080/А, (М 078)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ы ДКМ 080/М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ы ДКМ 120/А, (М 117)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ы ДКМ 120/М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ы ДКМ 165/А, (М 165)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ы ДКМ 165/М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магнит прямоугольный ДПМ 110-64/А 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 прямоугольный ДПМ 110-64/М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магнит прямоугольный ДПМ 170-70/А 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 прямоугольный ДПМ 170-70/М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Блоки управления электромагнитами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управления ПНС-300 (ПНГ-300)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управления ПНС-600 (ПНГ-600)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управления ДПН-200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управления железоотделителем ДБЖ-40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апитальный ремонт электромагнитов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электромагнитов типа М 42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электромагнитов типа М 62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firstLine="3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Железоотделители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-100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-160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>
          <w:b/>
          <w:i/>
          <w:sz w:val="22"/>
          <w:szCs w:val="22"/>
        </w:rPr>
        <w:t>Колодки для крановых тормозов типа ТКГ:</w:t>
      </w:r>
    </w:p>
    <w:p>
      <w:pPr>
        <w:pStyle w:val="Normal"/>
        <w:rPr/>
      </w:pPr>
      <w:r>
        <w:rPr>
          <w:b/>
          <w:i/>
          <w:sz w:val="22"/>
          <w:szCs w:val="22"/>
        </w:rPr>
        <w:br w:type="textWrapping" w:clear="all"/>
      </w:r>
      <w:r>
        <w:rPr/>
        <w:t>Колесо краново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299075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2945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одка для тормоза ТКГ- 160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одка для тормоза ТКГ- 200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одка для тормоза ТКГ- 300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одка для тормоза ТКГ- 400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60.75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8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2945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одка для тормоза ТКГ- 160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одка для тормоза ТКГ- 200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одка для тормоза ТКГ- 300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одка для тормоза ТКГ- 400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1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18"/>
      </w:tblGrid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 крановое К1Р-2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 крановое К1Р-2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 крановое К1Р-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 крановое К1Р-4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 крановое К2Р-20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(ГОСТ 28648-90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о крановое К2Р-250   </w:t>
            </w:r>
            <w:r>
              <w:rPr>
                <w:lang w:val="en-US"/>
              </w:rPr>
              <w:t>(ГОСТ 28648-90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о крановое К2Р-320   </w:t>
            </w:r>
            <w:r>
              <w:rPr>
                <w:lang w:val="en-US"/>
              </w:rPr>
              <w:t>(ГОСТ 28648-90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о крановое К2Р-400   </w:t>
            </w:r>
            <w:r>
              <w:rPr>
                <w:lang w:val="en-US"/>
              </w:rPr>
              <w:t>(ГОСТ 28648-90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Шкив тормозной:</w:t>
      </w:r>
    </w:p>
    <w:tbl>
      <w:tblPr>
        <w:tblW w:w="841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18"/>
      </w:tblGrid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кив D1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Шкив D1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Шкив D</w:t>
            </w: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Шкив D</w:t>
            </w: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Шкив D</w:t>
            </w:r>
            <w:r>
              <w:rPr/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Запчасти для редуктора Ц2У 100:</w:t>
      </w:r>
    </w:p>
    <w:tbl>
      <w:tblPr>
        <w:tblW w:w="841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18"/>
      </w:tblGrid>
      <w:tr>
        <w:trPr>
          <w:trHeight w:val="7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-шестерня быстроходны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-шестерня промежуточны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тихоходны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тихоходного вал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ерня промежуточного вала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быстроходного вала( с регулировкой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быстроходного вала( с отверстием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промежуточного вала( глухая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промежуточного вала( с регулировкой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тихоходного вала( с регулировкой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тихоходного вала( с отверстием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Запчасти для редуктора Ц2У 200:</w:t>
      </w:r>
    </w:p>
    <w:tbl>
      <w:tblPr>
        <w:tblW w:w="841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18"/>
      </w:tblGrid>
      <w:tr>
        <w:trPr>
          <w:trHeight w:val="1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-шестерня быстроходны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-шестерня промежуточны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тихоходны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тихоходного вал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ерня промежуточного вала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быстроходного вала( с регулировкой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быстроходного вала( с отверстием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промежуточного вала( глухая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промежуточного вала( с регулировкой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тихоходного вала( с регулировкой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тихоходного вала( с отверстием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к же возможна поставка запчастей для других редукторов (по заявке)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Насос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hadow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840220" cy="9767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976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4819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8/18 с двиг.1,5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Д315-50б с двиг.45х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20/30 с двиг.4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Д800-56 с двиг.200х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45/30а с двиг.5,5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Д800-56б с двиг.110х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45/30 с двиг.7,5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Д1250-125 с двиг.630х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160/20 с двиг.11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Д315-50 с двиг.75х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160/20 с двиг.15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ВН 1-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50-32-125 с двиг.2,2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ВН 1-1,5М с двиг.5,5х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65-50-125 с двиг.3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ВН 1-3 с двиг.7,5х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65-50-160 с двиг.5,5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ВН 1-6 с двиг.15х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80-50-200 с двиг.15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ВН 1-12 с двиг.30х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80-50-200а с двиг.11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ртыш 75 НФ-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80-65-160 с двиг.7,5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 100-65-200/4а с двиг.5,5х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100-65-200 с двиг.30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М 100-65-200а/4 с двиг. 4х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100-65-200А с двиг.22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СМ 100-65-250/4 с двиг. 7,5х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100-65-250 с двиг.45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М 150-125-315/4 с дв.45х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100-65-250А с двиг.37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М 200-150-400/4А с двиг.90х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100-80-160 с двиг.15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М 200-150-50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4</w:t>
                                  </w:r>
                                  <w:r>
                                    <w:rPr>
                                      <w:b/>
                                    </w:rPr>
                                    <w:t>б с двиг.110х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100-80-160А с двиг.11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М 200-150-500 с двиг.200х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200-150-315 с двиг.45х15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М 250-200-400/6 с двиг.75х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90/8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ЦЛ 20-24Г с дв. (лев.в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290/18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НК 5х1 с двиг.18,5х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290/30 с двиг.37х15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1 3В 0,6/63-1/25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М 50-35-125 с двиг.2,2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К 4-24А У2 с двиг.5,5х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М 65-50-125 с двиг.4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К 10-45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М 65-50-160 с двиг.5,5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КС 10/45А с двиг.18,5х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М 80-50-200 с двиг.15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С 12-110 с двиг.11х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М 100-65-200 с двиг.30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РАК 1400/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М 100-80-160 с двиг.15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НМШ 8-25/6,3-2,5Ю с дв.2,2/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МХ 65-40-200П с двиг.15х15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ХГ 6-55 вКСД б/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 50-32-125КСД с двиг.3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ХГ 6-42 ЕСД с дв.55х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 80-50-160ЛС с двиг.11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Д 25/14 с двиг.3х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 80-65-160Т55 с двиг.15;18,5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ЦМ 6/30 с дв.2,2х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 80-50-200ЕСД с двиг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 2-25 с двиг.1,5х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 100-80-160КСД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Г 100/32-15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 100-80-160Т с двиг.22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НС 60-198 с двиг.55х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Х 200-150-400ИСД с дв.75х1500  (</w:t>
                                  </w:r>
                                  <w:r>
                                    <w:rPr/>
                                    <w:t>аналог АХ 315/50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НС 300-120…..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 45/240ИСД с дв.110х15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НС 300/360 б/д, б/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Д200-90 с двиг.90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НС 105/98 с двиг.55х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Д200-90а с двиг.75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ЦНС 38-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Д200-90б с двиг.45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ЦНСг 38-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200-95 с двиг.90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ЦНС 38-66 с дв.15х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00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Муфты зубчатые типа М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З-1-Н2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З-8-Н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З-2-Н3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З-9-Н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З-3-Н4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З-10-Н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З-4-Н4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З-11-Н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З-5-Н5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З-12-Н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З-6-Н6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З-13-Н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З-7-Н6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З-14-Н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З-8-Н8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З-15-Н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З-9-Н9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З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З-17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br w:type="textWrapping" w:clear="all"/>
                            </w:r>
                          </w:p>
                          <w:tbl>
                            <w:tblPr>
                              <w:tblW w:w="10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4819"/>
                            </w:tblGrid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00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Муфты упругие втулочно-пальцевые МУВ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ВП-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ВП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ВП-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ВП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ВП-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ВП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ВП-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ВП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ВП-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ВП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ВП-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ВП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ВП-7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769.1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0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  <w:gridCol w:w="4819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8/18 с двиг.1,5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Д315-50б с двиг.45х30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20/30 с двиг.4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Д800-56 с двиг.200х15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45/30а с двиг.5,5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Д800-56б с двиг.110х15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45/30 с двиг.7,5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Д1250-125 с двиг.630х15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160/20 с двиг.11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Д315-50 с двиг.75х30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160/20 с двиг.15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Н 1-0,75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50-32-125 с двиг.2,2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Н 1-1,5М с двиг.5,5х15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65-50-125 с двиг.3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Н 1-3 с двиг.7,5х15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65-50-160 с двиг.5,5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Н 1-6 с двиг.15х15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80-50-200 с двиг.15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Н 1-12 с двиг.30х10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80-50-200а с двиг.11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ртыш 75 НФ-3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80-65-160 с двиг.7,5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 100-65-200/4а с двиг.5,5х15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100-65-200 с двиг.30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 100-65-200а/4 с двиг. 4х15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100-65-200А с двиг.22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СМ 100-65-250/4 с двиг. 7,5х15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100-65-250 с двиг.45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 150-125-315/4 с дв.45х15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100-65-250А с двиг.37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 200-150-400/4А с двиг.90х15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100-80-160 с двиг.15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М 200-150-5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4</w:t>
                            </w:r>
                            <w:r>
                              <w:rPr>
                                <w:b/>
                              </w:rPr>
                              <w:t>б с двиг.110х15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100-80-160А с двиг.11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 200-150-500 с двиг.200х15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200-150-315 с двиг.45х15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 250-200-400/6 с двиг.75х10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90/8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ЦЛ 20-24Г с дв. (лев.вр)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290/18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НК 5х1 с двиг.18,5х30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290/30 с двиг.37х15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1 3В 0,6/63-1/25 Б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М 50-35-125 с двиг.2,2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К 4-24А У2 с двиг.5,5х15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М 65-50-125 с двиг.4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К 10-45а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М 65-50-160 с двиг.5,5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КС 10/45А с двиг.18,5х15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М 80-50-200 с двиг.15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С 12-110 с двиг.11х30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М 100-65-200 с двиг.30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РАК 1400/40 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М 100-80-160 с двиг.15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НМШ 8-25/6,3-2,5Ю с дв.2,2/15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МХ 65-40-200П с двиг.15х15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ХГ 6-55 вКСД б/д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 50-32-125КСД с двиг.3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ХГ 6-42 ЕСД с дв.55х10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 80-50-160ЛС с двиг.11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Д 25/14 с двиг.3х15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 80-65-160Т55 с двиг.15;18,5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ЦМ 6/30 с дв.2,2х30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 80-50-200ЕСД с двиг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 2-25 с двиг.1,5х15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 100-80-160КСД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Г 100/32-15-2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 100-80-160Т с двиг.22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НС 60-198 с двиг.55х3000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Х 200-150-400ИСД с дв.75х1500  (</w:t>
                            </w:r>
                            <w:r>
                              <w:rPr/>
                              <w:t>аналог АХ 315/50)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НС 300-120…..6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 45/240ИСД с дв.110х15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НС 300/360 б/д, б/р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Д200-90 с двиг.90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НС 105/98 с двиг.55х300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Д200-90а с двиг.75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ЦНС 38-44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Д200-90б с двиг.45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ЦНСг 38-44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200-95 с двиг.90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ЦНС 38-66 с дв.15х3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006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Муфты зубчатые типа МЗ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З-1-Н2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З-8-Н8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З-2-Н3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З-9-Н9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З-3-Н4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З-10-Н11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З-4-Н4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З-11-Н12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З-5-Н5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З-12-Н14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З-6-Н6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З-13-Н16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З-7-Н6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З-14-Н18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З-8-Н8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З-15-Н20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З-9-Н9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З-16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З-17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br w:type="textWrapping" w:clear="all"/>
                      </w:r>
                    </w:p>
                    <w:tbl>
                      <w:tblPr>
                        <w:tblW w:w="10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  <w:gridCol w:w="4819"/>
                      </w:tblGrid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006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Муфты упругие втулочно-пальцевые МУВП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ВП-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ВП-8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ВП-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ВП-9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ВП-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ВП-1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ВП-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ВП-11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ВП-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ВП-12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ВП-6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ВП-13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ВП-7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Редукторы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9"/>
      </w:tblGrid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Ц2Н 4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200-8-11,12,13,21,22,23,31,32,3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Ц2Н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200-10-11,12,13,21,22,23,31,32,3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Н 6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200-12,5-11,12,13,21,22,23,31,32,3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Н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200-16-11,12,13,21,22,23,31,32,3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 3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200-20-11,12,13,21,22,23,31,32,3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 4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200-25-11,12,13,21,22,23,31,32,3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 5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200-31,5-11,12,13,21,22,23,31,32,3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200-40-11,12,13,21,22,23,31,32,3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250-8-11,12,13,21,22,23,31,32,3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Ц2У 250-10-11,12,13,21,22,23,31,32,3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Ц2У 250-12,5-11,12,13,21,22,23,31,32,3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Ц2У 250-16-11,12,13,21,22,23,31,32,3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4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Ц2У 250-20-11,12,13,21,22,23,31,32,3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У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Ц2У 250-25</w:t>
            </w:r>
            <w:r>
              <w:rPr>
                <w:b w:val="false"/>
                <w:sz w:val="20"/>
              </w:rPr>
              <w:t>-</w:t>
            </w:r>
            <w:r>
              <w:rPr>
                <w:sz w:val="20"/>
              </w:rPr>
              <w:t>11,12,13,21,22,23,31,32,3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У 7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Ц2У 250-31,4-11,12,13,21,22,23,31,32,3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У 9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Ц2У 250-40-11,12,13,21,22,23,31,32,3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ЧУ 100-10-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Ц2У 315Н-31,5-1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 80-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;10;12,5;16;20;25;31,5;40;50;63;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Ц2У 315К-31,5-2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 100-8-51,52,5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355Н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 100-10-51,52,5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Ц2У 400Н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 100-12,5-51,52,5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 25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 100-16-51,52,5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 3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 100-20-51,52,5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 35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 100-24-51,52,5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 4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 100-31,5-51,52,5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 5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 100-40-51,52,5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 65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 100-48-51,52,5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 75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 100-63-51,52,5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 1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 100-80-51,52,5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ТНД 315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 125-8-51,52,5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ТНД 4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 125-10-51,52,5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1-2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 125-12,5-51,52,5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1-25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 125-16-51,52,5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1-3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 125-20-51,52,5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1-4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 125-25-51,52,5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1-5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 125-31,5-51,52,5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2-5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 125-40-51,52,5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2-75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 125-50-51,52,5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2-1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 125-63-51,52,5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2-13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 125-80-51,52,5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3У 16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 160-8;10;12,5;16;20;25;31,5;40;50;63;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3У 2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00-8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3У 25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00-10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ЦД 25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00-12,5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ЦД 250</w:t>
            </w:r>
            <w:r>
              <w:rPr>
                <w:b/>
                <w:lang w:val="en-US"/>
              </w:rPr>
              <w:t>-31</w:t>
            </w:r>
            <w:r>
              <w:rPr>
                <w:b/>
              </w:rPr>
              <w:t>,5-1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00-16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ЦД 250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25-11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00-20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ЦД 250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40-1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00-25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ЦД 35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00-31,5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ЦД 350-31,5-11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00-40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ЦД 350-40-1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25-8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ЦД 4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25-10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ЦД 400-40-11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25-12,5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ЦД 400-40-2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25-16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М 25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25-20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М 250-50-1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25-25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М 35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25-31,5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М 350</w:t>
            </w:r>
            <w:r>
              <w:rPr>
                <w:b/>
                <w:lang w:val="en-US"/>
              </w:rPr>
              <w:t>-20-21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25-40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М 4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60-8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М 5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60-10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М 500-50-12М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60-12,5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М 500-50-31М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60-16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М 500-16-1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60-20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М 500-24-1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60-25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М 65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60-31,5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М 750 (РК 450)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60-40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М 850 (РК 500)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М 1000 (РК 60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7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                                                                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11"/>
        <w:gridCol w:w="1275"/>
        <w:gridCol w:w="390"/>
        <w:gridCol w:w="177"/>
        <w:gridCol w:w="1843"/>
        <w:gridCol w:w="1701"/>
        <w:gridCol w:w="1276"/>
      </w:tblGrid>
      <w:tr>
        <w:trPr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F"/>
                <w:sz w:val="28"/>
              </w:rPr>
            </w:pPr>
            <w:r>
              <w:rPr>
                <w:color w:val="0000FF"/>
                <w:lang w:val="en-US"/>
              </w:rPr>
              <w:t xml:space="preserve">                                           </w:t>
            </w:r>
            <w:r>
              <w:rPr>
                <w:color w:val="0000FF"/>
              </w:rPr>
              <w:t xml:space="preserve">ОБЩЕПРОМЫШЛЕННЫЕ ЭЛ.ДВИГАТЕЛИ                   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0,6 х 1500 АИР50А4У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л.дв. 30 х 3000  4АМ180М2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0,09 х 1500 АИР50В4У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37 х 700    4АМ 250</w:t>
            </w:r>
            <w:r>
              <w:rPr>
                <w:rFonts w:cs="Arial" w:ascii="Arial" w:hAnsi="Arial"/>
                <w:lang w:val="en-US"/>
              </w:rPr>
              <w:t>S8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0,09 х3000 АИР50А2у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37 х 1000  4АНК 225М6у3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0,12 х 1500 АИР56А4У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37 х 1000  4АМ225М6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0,12 х 3000 АИР50В2У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37х1000 4АМН200М6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 0.18х 1500 АИР56В4У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37 х 1500 АМН180М4у3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дв. 0.18 х 3000 АИР56А2У3                                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37 х 1500  4АМ200М4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0,25 х 700 АИР71В8У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дв. 37 х 3000  4АМ200М2 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0.25 х 1500  АИР63А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 45х600 4АМН280</w:t>
            </w:r>
            <w:r>
              <w:rPr>
                <w:rFonts w:cs="Arial" w:ascii="Arial" w:hAnsi="Arial"/>
                <w:lang w:val="en-US"/>
              </w:rPr>
              <w:t>S10</w:t>
            </w:r>
            <w:r>
              <w:rPr>
                <w:rFonts w:cs="Arial" w:ascii="Arial" w:hAnsi="Arial"/>
              </w:rPr>
              <w:t>у3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0.25 х 3000  АИР56В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45х 700   4А250М8у3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дв. 0.37 х 700 4АМ80А8у3 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45 х 1000 4 АНК 250</w:t>
            </w:r>
            <w:r>
              <w:rPr>
                <w:rFonts w:cs="Arial" w:ascii="Arial" w:hAnsi="Arial"/>
                <w:lang w:val="en-US"/>
              </w:rPr>
              <w:t>S6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0.37 х 1000  АИР71А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45 х 1000  4АМ25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0.37 х 1500  АИР63В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45 х 1500  4АМ2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  0.37 х 3000  АИР63А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45 х 3000 АМН180М2У3</w:t>
            </w:r>
          </w:p>
        </w:tc>
      </w:tr>
      <w:tr>
        <w:trPr>
          <w:trHeight w:val="9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0,55 х 700 АИР80В8У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45 х 3000 4АМ2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0.55 х 1000 АИР71В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55 х 585 А3-315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9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0.55 х 1500  АИР71А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55 х 700 4АМ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9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0.55 х 3000  АИР63В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55 х 1000  4АМ250М6</w:t>
            </w:r>
          </w:p>
        </w:tc>
      </w:tr>
      <w:tr>
        <w:trPr>
          <w:trHeight w:val="9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0.75 х 700  АИР9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А8у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55 х 1500  4АМ225М4</w:t>
            </w:r>
          </w:p>
        </w:tc>
      </w:tr>
      <w:tr>
        <w:trPr>
          <w:trHeight w:val="9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0.75 х 1000  АИР80А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55 х 3000  4АМ225М2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0.75 х 1500  АИР71В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 дв 75 х500 АИР355</w:t>
            </w:r>
            <w:r>
              <w:rPr>
                <w:rFonts w:cs="Arial" w:ascii="Arial" w:hAnsi="Arial"/>
                <w:lang w:val="en-US"/>
              </w:rPr>
              <w:t>S12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0.75 х 3000  АИР71А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 дв 75 х 700     4АМ280М8У3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,1 х 700 АИР90А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75 х 1000  АИР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.1 х 1000  АИР80В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75 х 1500  4АМ25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.1 х 1500  АИР80А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75 х 1500  АМН225М4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.1 х 3000  АИР71В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75 х 1500 4АНК25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А4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1.5 х 700   4АМ1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75 х 3000  4АМ25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1.5 х 1000  АИР9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75х 3000 4АМН225</w:t>
            </w:r>
            <w:r>
              <w:rPr>
                <w:rFonts w:cs="Arial" w:ascii="Arial" w:hAnsi="Arial"/>
                <w:lang w:val="en-US"/>
              </w:rPr>
              <w:t>L2</w:t>
            </w:r>
            <w:r>
              <w:rPr>
                <w:rFonts w:cs="Arial" w:ascii="Arial" w:hAnsi="Arial"/>
              </w:rPr>
              <w:t>у3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.5 х 1500  АИР80В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90 х750 4АМН280М8у3</w:t>
            </w:r>
          </w:p>
        </w:tc>
      </w:tr>
      <w:tr>
        <w:trPr>
          <w:trHeight w:val="262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.5 х 3000  АИР80А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 90х1000 4А280М6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2,2 х 700  АИР112МА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90 х 1500  4АМ250М4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2.2 х 1000.  4АМ1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90 х3000 АМН225 М2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2.2 х 1500  4АМ9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90 х 3000  4АМ250М2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2.2 х 3000  4АМ80В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10 х 600 4А355М10у1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3 х 700 4АМ112МВ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10 х590 АМН355М10у1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3 х 1000  4АМ112МА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10х700 4АМ315М8у3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3 х 1000  АИР112МА6у3 (с тормозом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10х1500 4АМ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у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3 х 1500  4АМ1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10х3000 4АМ280</w:t>
            </w:r>
            <w:r>
              <w:rPr>
                <w:rFonts w:cs="Arial" w:ascii="Arial" w:hAnsi="Arial"/>
                <w:lang w:val="en-US"/>
              </w:rPr>
              <w:t>S2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3 х 3000  4АМ9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10х3000 4АМ250</w:t>
            </w:r>
            <w:r>
              <w:rPr>
                <w:rFonts w:cs="Arial" w:ascii="Arial" w:hAnsi="Arial"/>
                <w:lang w:val="en-US"/>
              </w:rPr>
              <w:t>S2у3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4 х 700 4АМ13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у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110х1000 АИР315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4 х 1000  4АМ112МВ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 125х1500 АО-101-4</w:t>
            </w:r>
          </w:p>
        </w:tc>
      </w:tr>
      <w:tr>
        <w:trPr>
          <w:trHeight w:val="9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4 х 1500  4АМ1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 132х590 АО3 400</w:t>
            </w:r>
          </w:p>
        </w:tc>
      </w:tr>
      <w:tr>
        <w:trPr>
          <w:trHeight w:val="7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4 х 3000  4АМ1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132 х 700 4А355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5,5 х 700 4АМ132М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32 х 1000 АИР315М6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5.5 х 1000  4АМ13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32 х 1400 4АМН 280М4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5.5 х 1500  4АМ112М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32 х 1500 4АМ280М4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5.5 х 3000  4АМ1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дв. 132 х3000 4АМН250М2 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7,5 х 700    4АМ160</w:t>
            </w:r>
            <w:r>
              <w:rPr>
                <w:rFonts w:cs="Arial" w:ascii="Arial" w:hAnsi="Arial"/>
                <w:lang w:val="en-US"/>
              </w:rPr>
              <w:t>S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60 х 750  АИР355М8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7.5 х 1000  4АМ132М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60 х 1000  АИР355</w:t>
            </w:r>
            <w:r>
              <w:rPr>
                <w:rFonts w:cs="Arial" w:ascii="Arial" w:hAnsi="Arial"/>
                <w:lang w:val="en-US"/>
              </w:rPr>
              <w:t>S6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7.5 х 1500  4АМ13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60 х 1000 А103-61М(380В)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7.5 х 3000  4АМ112М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60 х 1500 4АМН280М4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 8 х 2850    АМ52-2-М5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160 х 1500 АИР315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</w:t>
              <w:tab/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1 х 700  4АМ160М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160 х 3000 АМН 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У3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11 х 1000  4АМ16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200 х1000  АИР355М6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л.дв. 11 х 1500  4АМ132М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200 х3000  4АМН 280М2У3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11 х 1500  4АК 16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у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200 х 1500 АИР315М4</w:t>
            </w:r>
          </w:p>
        </w:tc>
      </w:tr>
      <w:tr>
        <w:trPr>
          <w:trHeight w:val="246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л.дв. 11 х 3000  4АМ132М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200 х 1500 4АМН315</w:t>
            </w:r>
            <w:r>
              <w:rPr>
                <w:rFonts w:cs="Arial" w:ascii="Arial" w:hAnsi="Arial"/>
                <w:lang w:val="en-US"/>
              </w:rPr>
              <w:t>S4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219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15х  500   4АМ200</w:t>
            </w:r>
            <w:r>
              <w:rPr>
                <w:rFonts w:cs="Arial" w:ascii="Arial" w:hAnsi="Arial"/>
                <w:lang w:val="en-US"/>
              </w:rPr>
              <w:t>L12</w:t>
            </w:r>
            <w:r>
              <w:rPr>
                <w:rFonts w:cs="Arial" w:ascii="Arial" w:hAnsi="Arial"/>
              </w:rPr>
              <w:t xml:space="preserve">у3      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250 х 750 АО3 400М8у3</w:t>
            </w:r>
          </w:p>
        </w:tc>
      </w:tr>
      <w:tr>
        <w:trPr>
          <w:trHeight w:val="21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 15 х 700   4АМ180М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250 х 1000 АИР355МВ6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5 х 1000 4АМ160М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250 х 1000 АО3-400</w:t>
            </w:r>
            <w:r>
              <w:rPr>
                <w:rFonts w:cs="Arial" w:ascii="Arial" w:hAnsi="Arial"/>
                <w:lang w:val="en-US"/>
              </w:rPr>
              <w:t>S6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л.дв. 15 х 1500  4АМ160</w:t>
            </w:r>
            <w:r>
              <w:rPr>
                <w:rFonts w:cs="Arial" w:ascii="Arial" w:hAnsi="Arial"/>
                <w:i/>
                <w:lang w:val="en-US"/>
              </w:rPr>
              <w:t>S</w:t>
            </w: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250 х 1500  4АМ355</w:t>
            </w:r>
            <w:r>
              <w:rPr>
                <w:rFonts w:cs="Arial" w:ascii="Arial" w:hAnsi="Arial"/>
                <w:lang w:val="en-US"/>
              </w:rPr>
              <w:t>S4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л.дв. 15 х 3000  4АМ160</w:t>
            </w:r>
            <w:r>
              <w:rPr>
                <w:rFonts w:cs="Arial" w:ascii="Arial" w:hAnsi="Arial"/>
                <w:i/>
                <w:lang w:val="en-US"/>
              </w:rPr>
              <w:t>S</w:t>
            </w: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250 х 1500 АО3 355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у3 6кВ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8,5 х 700 АИР200М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 315х1000  А4-400КХ6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8.5 х 1000  4АМ180М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315х1500 АИР355М4у3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8.5 х 1500  4АМ160М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 315х3000 5АН355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у3</w:t>
            </w:r>
          </w:p>
        </w:tc>
      </w:tr>
      <w:tr>
        <w:trPr>
          <w:trHeight w:val="9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8.5 х 3000  4АМ160М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/дв. 400х585 АК4-400Х-10у3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22 х  750 4АМ2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/дв. 400х1000 А4-400Х6у3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л.дв. 22 х 1000 4АМ200М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/дв. 400х1500 АО3-400МА4у2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22 х 1500  4АМ180S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500х600 АК13-62-10 6000</w:t>
            </w:r>
            <w:r>
              <w:rPr>
                <w:rFonts w:cs="Arial" w:ascii="Arial" w:hAnsi="Arial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22 х 1500  4АМН160М4у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500х1500 А4-400 Х-4У3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Эл.дв. 22 х 3000  4АМ180</w:t>
            </w:r>
            <w:r>
              <w:rPr>
                <w:rFonts w:cs="Arial" w:ascii="Arial" w:hAnsi="Arial"/>
                <w:i/>
                <w:sz w:val="20"/>
                <w:lang w:val="en-US"/>
              </w:rPr>
              <w:t>S</w:t>
            </w:r>
            <w:r>
              <w:rPr>
                <w:rFonts w:cs="Arial" w:ascii="Arial" w:hAnsi="Arial"/>
                <w:i/>
                <w:sz w:val="20"/>
              </w:rPr>
              <w:t>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630х1000 А4-450 6000</w:t>
            </w:r>
            <w:r>
              <w:rPr>
                <w:rFonts w:cs="Arial" w:ascii="Arial" w:hAnsi="Arial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30 х 700   4АМ225М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630 х 1500  А4-400У-4у3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30 х 1000  4АМ2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250 х 500 СДС16-41-12у3 6кВ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30 х1000 4АМН200</w:t>
            </w:r>
            <w:r>
              <w:rPr>
                <w:rFonts w:cs="Arial" w:ascii="Arial" w:hAnsi="Arial"/>
                <w:lang w:val="en-US"/>
              </w:rPr>
              <w:t>L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200 х 1500 АИР315М4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л.дв. 30 х 1500  4АМ180М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200 х 1500 4АМН315</w:t>
            </w:r>
            <w:r>
              <w:rPr>
                <w:rFonts w:cs="Arial" w:ascii="Arial" w:hAnsi="Arial"/>
                <w:lang w:val="en-US"/>
              </w:rPr>
              <w:t>S4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ВЗРЫВОЗАЩИЩЕННЫЕ ЭЛ.ДВИГАТЕЛИ 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0.25 х 1500 АИМ63А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0 х 700 ВАО 62-8у2,5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 0,37х1500 АИМ63В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0 х1500ВАО 52-4у2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 0,37х 3000 АИМ63А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1 х 700  В160М8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Эл.дв. 0,55 х 1500 АИМ71А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1 х 1000 ВРП160</w:t>
            </w:r>
            <w:r>
              <w:rPr>
                <w:rFonts w:cs="Arial" w:ascii="Arial" w:hAnsi="Arial"/>
                <w:lang w:val="en-US"/>
              </w:rPr>
              <w:t>S6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0,55 х 3000 АИМ63В2у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1х1500 2В132М4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0.75 х 1000  АИМ8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11х 3000 АИМ13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0,75 х 1500 АИМ71В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5 х 700 2В180М8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д.дв. 0,75 х 3000 АИМ71А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5 х 1000 В160М6 у2,5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,1 х 1000 АИМ80В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15 х 1500 В160</w:t>
            </w:r>
            <w:r>
              <w:rPr>
                <w:rFonts w:cs="Arial" w:ascii="Arial" w:hAnsi="Arial"/>
                <w:lang w:val="en-US"/>
              </w:rPr>
              <w:t>S4</w:t>
            </w:r>
            <w:r>
              <w:rPr>
                <w:rFonts w:cs="Arial" w:ascii="Arial" w:hAnsi="Arial"/>
              </w:rPr>
              <w:t>у2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,1 х 1500 АИМ80А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5 х3000 АИМР160</w:t>
            </w:r>
            <w:r>
              <w:rPr>
                <w:rFonts w:cs="Arial" w:ascii="Arial" w:hAnsi="Arial"/>
                <w:lang w:val="en-US"/>
              </w:rPr>
              <w:t>S2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.1 х3000 АИМ71В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8.5 х  1000  В180М6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,5 х 1000 АИМ90</w:t>
            </w:r>
            <w:r>
              <w:rPr>
                <w:rFonts w:cs="Arial" w:ascii="Arial" w:hAnsi="Arial"/>
                <w:lang w:val="en-US"/>
              </w:rPr>
              <w:t>L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8,5х 1500 2В160М4у2,5</w:t>
              <w:tab/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.5 х 1500 АИМ80</w:t>
            </w:r>
            <w:r>
              <w:rPr>
                <w:rFonts w:cs="Arial" w:ascii="Arial" w:hAnsi="Arial"/>
                <w:lang w:val="en-US"/>
              </w:rPr>
              <w:t>L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8.5 х 3000  ВРП160М2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.5 х 3000 АИМ80А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22 х 700 ВАО81-8у2,5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2,2 х 1000 2В1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22 х 1000 ВАО-72-6у2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2.2 х 1500  АИМ9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22 х 1500 2В180</w:t>
            </w:r>
            <w:r>
              <w:rPr>
                <w:rFonts w:cs="Arial" w:ascii="Arial" w:hAnsi="Arial"/>
                <w:lang w:val="en-US"/>
              </w:rPr>
              <w:t>S4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2.2 х 3000 АИМ80В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22 х 3000  АИМР1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3 х 700 АИМ112МВ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30х750 ВАО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дв. 3 х 1000 АИМ112МВ6 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30 х 1500 ВА180М4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3 х 1500 АИМ100</w:t>
            </w:r>
            <w:r>
              <w:rPr>
                <w:rFonts w:cs="Arial" w:ascii="Arial" w:hAnsi="Arial"/>
                <w:lang w:val="en-US"/>
              </w:rPr>
              <w:t>S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30 х 1000 ВАО 81-6у2,5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3 х 3000  АИМ90М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30х3000 ВАО 72-2у2,5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4 х 700 АИМ132МВ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37х1500 ВРП200М4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4 х 1000 АИМ112МВ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40х 735 ВАО 91-8У2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4 х 1500 АИМ100</w:t>
            </w:r>
            <w:r>
              <w:rPr>
                <w:rFonts w:cs="Arial" w:ascii="Arial" w:hAnsi="Arial"/>
                <w:lang w:val="en-US"/>
              </w:rPr>
              <w:t>L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40 х 1000 ВАО 82-6у2,5</w:t>
            </w:r>
          </w:p>
        </w:tc>
      </w:tr>
      <w:tr>
        <w:trPr>
          <w:trHeight w:val="9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Эл.дв. 4 х 3000 АИМ100В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40 х 1500 ВАО 81-4у2,5</w:t>
            </w:r>
          </w:p>
        </w:tc>
      </w:tr>
      <w:tr>
        <w:trPr>
          <w:trHeight w:val="9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Эл.дв. 5,5 х 700 АИМ132М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40 х 3000 ВАО 81-2у2,5</w:t>
            </w:r>
          </w:p>
        </w:tc>
      </w:tr>
      <w:tr>
        <w:trPr>
          <w:trHeight w:val="9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05815</wp:posOffset>
                      </wp:positionH>
                      <wp:positionV relativeFrom="paragraph">
                        <wp:posOffset>20066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45pt,15.8pt" to="-63.45pt,1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Эл.дв. 5.5 х 1000 2В132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45х750 2В250М8у3</w:t>
            </w:r>
          </w:p>
        </w:tc>
      </w:tr>
      <w:tr>
        <w:trPr>
          <w:trHeight w:val="21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5.5 х 1500 2В112В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55 х 1500 ВА 225 М4</w:t>
            </w:r>
          </w:p>
        </w:tc>
      </w:tr>
      <w:tr>
        <w:trPr>
          <w:trHeight w:val="9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  <w:lang w:val="en-US" w:eastAsia="en-US"/>
              </w:rPr>
              <w:t>Эл.дв. 5,5 х 3000 2В1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Эл.дв. 55 х 1500 ВАО82-4у2,5</w:t>
            </w:r>
          </w:p>
        </w:tc>
      </w:tr>
      <w:tr>
        <w:trPr>
          <w:trHeight w:val="243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Эл.дв. 7.5 х 700 В160</w:t>
            </w:r>
            <w:r>
              <w:rPr>
                <w:rFonts w:cs="Arial" w:ascii="Arial" w:hAnsi="Arial"/>
                <w:lang w:val="en-US" w:eastAsia="en-US"/>
              </w:rPr>
              <w:t>S8</w:t>
            </w:r>
            <w:r>
              <w:rPr>
                <w:rFonts w:cs="Arial" w:ascii="Arial" w:hAnsi="Arial"/>
                <w:lang w:val="en-US" w:eastAsia="en-US"/>
              </w:rPr>
              <w:t xml:space="preserve">   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55 х 3000 ВАО 82-2у2,5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7.5 х 1000  АИМ132М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75х750 2В280М8у2,5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7.5 х 1500 АИМ132</w:t>
            </w:r>
            <w:r>
              <w:rPr>
                <w:rFonts w:cs="Arial" w:ascii="Arial" w:hAnsi="Arial"/>
                <w:lang w:val="en-US"/>
              </w:rPr>
              <w:t>S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/двигатель 75х1500 2ВР250</w:t>
            </w:r>
            <w:r>
              <w:rPr>
                <w:rFonts w:cs="Arial" w:ascii="Arial" w:hAnsi="Arial"/>
                <w:lang w:val="en-US"/>
              </w:rPr>
              <w:t>S4</w:t>
            </w:r>
            <w:r>
              <w:rPr>
                <w:rFonts w:cs="Arial" w:ascii="Arial" w:hAnsi="Arial"/>
              </w:rPr>
              <w:t>У2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7,5 х 3000 2В11</w:t>
            </w:r>
            <w:r>
              <w:rPr>
                <w:rFonts w:cs="Arial" w:ascii="Arial" w:hAnsi="Arial"/>
                <w:lang w:val="en-US"/>
              </w:rPr>
              <w:t>2S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75 х 3000 2В 25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у2,5</w:t>
            </w:r>
          </w:p>
        </w:tc>
      </w:tr>
      <w:tr>
        <w:trPr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b/>
                <w:color w:val="0000FF"/>
                <w:sz w:val="22"/>
                <w:lang w:val="en-US"/>
              </w:rPr>
              <w:t xml:space="preserve">                                                   </w:t>
            </w:r>
            <w:r>
              <w:rPr>
                <w:b/>
                <w:color w:val="0000FF"/>
                <w:sz w:val="22"/>
              </w:rPr>
              <w:t>ЭЛ.ДВИГАТЕЛИ ПОСТОЯННОГО ТОКА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Э/дв 0,37 х1500/3000 2ПБ 90 возб. незав. 220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/дв. Д 812у2 75/520/1900 возб. параллельное  440</w:t>
            </w:r>
            <w:r>
              <w:rPr>
                <w:rFonts w:cs="Arial" w:ascii="Arial" w:hAnsi="Arial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/дв  0,53 х2200/4000 2ПБ 90 возб.незав.  110V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/двигатель 53х1500/3100 ДК309БМу2 возб. Пар</w:t>
            </w:r>
            <w:r>
              <w:rPr>
                <w:rFonts w:cs="Arial" w:ascii="Arial" w:hAnsi="Arial"/>
                <w:lang w:val="en-US"/>
              </w:rPr>
              <w:t>р.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Э/дв  0,6 х1500/3000 2ПБ 100 МГУХЛ4 возб.нез. 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/двигатель ДЭВ 808 65х1300/2300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/дв. 0,63х1000 2П100 110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Э/дв. 75х1500 2ПН25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УХЛ4 22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возб. независ.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Э/дв 0,75х3000 ПБМ112 (22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Э/дв. 75х1500 2ПФ25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УХЛ4 22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возб. независ.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/дв  0.9 х 1450 МИ 32 У4 возб.незав.    230V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Э/дв. 110х980 2ПН315МГУХЛ 22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возб. независ.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/дв  1,2х1200 П4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/дв. 100х1500 АК2-92-4У3 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Э/дв  3,75х1030/3000 4ПБМ160</w:t>
            </w:r>
            <w:r>
              <w:rPr>
                <w:rFonts w:cs="Arial" w:ascii="Arial" w:hAnsi="Arial"/>
                <w:lang w:val="en-US"/>
              </w:rPr>
              <w:t>LO</w:t>
            </w:r>
            <w:r>
              <w:rPr>
                <w:rFonts w:cs="Arial" w:ascii="Arial" w:hAnsi="Arial"/>
              </w:rPr>
              <w:t xml:space="preserve">4 возб. независ.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/дв  ДПВ52 60кв х1230/2200 возбужд.незав. экскав.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/дв  8х1120 4ПНМ180МО4 возб. незав. 220</w:t>
            </w: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/дв. ДПЭ52  54квх1250/2200 возб. независ 150А 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/двь  17 х 970 Д 32У2 возб. послед.    440 V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Эл/дв. ДЭ816 200х750/1600 возб.незав. 44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490А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/дв  32 х 1180 Д42 У2  возб.послед.  440V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/дв 100х1500 ЭКВ-4-140у5</w:t>
            </w:r>
          </w:p>
        </w:tc>
      </w:tr>
      <w:tr>
        <w:trPr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b/>
                <w:color w:val="0000FF"/>
                <w:sz w:val="22"/>
              </w:rPr>
              <w:t>ЭЛ.ДВИГАТЕЛИ РОЛЬГАНГОВЫЕ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0,4х450 АРМ 43-12У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3х900 АРМ 53-6У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2,2х600АРМ 53-10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eastAsia="Century" w:cs="Century" w:ascii="Century" w:hAnsi="Century"/>
                <w:b/>
                <w:color w:val="0000FF"/>
                <w:sz w:val="22"/>
              </w:rPr>
              <w:t xml:space="preserve">                                               </w:t>
            </w:r>
            <w:r>
              <w:rPr>
                <w:b/>
                <w:color w:val="0000FF"/>
                <w:sz w:val="22"/>
              </w:rPr>
              <w:t>МНОГОСКОРОСТНЫЕ ДВИГАТЕЛИ</w:t>
            </w:r>
          </w:p>
        </w:tc>
      </w:tr>
      <w:tr>
        <w:trPr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 АИР1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8/4/3  0,9/1,5/2,1/710/1460/28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 4АМ132М4/2 8,5/9,5 1400/3000</w:t>
            </w:r>
          </w:p>
        </w:tc>
      </w:tr>
      <w:tr>
        <w:trPr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АИР 1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 8/4/2 у3 0,63/720 1,32/1460 1,7/29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 4АМ100</w:t>
            </w:r>
            <w:r>
              <w:rPr>
                <w:rFonts w:cs="Arial" w:ascii="Arial" w:hAnsi="Arial"/>
                <w:lang w:val="en-US"/>
              </w:rPr>
              <w:t>L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4  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/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 700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</w:tr>
      <w:tr>
        <w:trPr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АИР</w:t>
            </w:r>
            <w:r>
              <w:rPr>
                <w:rFonts w:cs="Arial" w:ascii="Arial" w:hAnsi="Arial"/>
                <w:lang w:val="en-US"/>
              </w:rPr>
              <w:t xml:space="preserve"> 100S8/4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lang w:val="en-US"/>
              </w:rPr>
              <w:t>3 1</w:t>
            </w:r>
            <w:r>
              <w:rPr>
                <w:rFonts w:cs="Arial" w:ascii="Arial" w:hAnsi="Arial"/>
              </w:rPr>
              <w:t>,0/720 1,7/142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 АИР112 8/4 2,2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3,6  700/1400</w:t>
            </w:r>
          </w:p>
        </w:tc>
      </w:tr>
      <w:tr>
        <w:trPr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АИР 1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 6 /4/2 у3 1,12/940 1,25/1440 1,6/28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4АМ13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/4 3,2/720 5,3/1440</w:t>
            </w:r>
          </w:p>
        </w:tc>
      </w:tr>
      <w:tr>
        <w:trPr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 4АМУ225М8 16/4У2 17/17/25 740/990/148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 дв. 4АМ250М6/12  45/1000х 22/500</w:t>
            </w:r>
          </w:p>
        </w:tc>
      </w:tr>
      <w:tr>
        <w:trPr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 АИР112МВ8 2,2/3,6 710/15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 дв 4АМ250М6/12у3 45/1000 22/500</w:t>
            </w:r>
          </w:p>
        </w:tc>
      </w:tr>
      <w:tr>
        <w:trPr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4А112М6/4УЗ 2,8/6,3,2/4(2к.в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F"/>
                <w:sz w:val="28"/>
              </w:rPr>
            </w:pPr>
            <w:r>
              <w:rPr>
                <w:color w:val="0000FF"/>
                <w:lang w:val="en-US"/>
              </w:rPr>
              <w:t xml:space="preserve">                                      </w:t>
            </w:r>
            <w:r>
              <w:rPr>
                <w:color w:val="0000FF"/>
              </w:rPr>
              <w:t xml:space="preserve">                 </w:t>
            </w:r>
            <w:r>
              <w:rPr>
                <w:color w:val="0000FF"/>
                <w:lang w:val="en-US"/>
              </w:rPr>
              <w:t xml:space="preserve">  </w:t>
            </w:r>
            <w:r>
              <w:rPr>
                <w:color w:val="0000FF"/>
              </w:rPr>
              <w:t xml:space="preserve">КРАНОВЫЕ ЭЛЕКТРОДВИГАТЕЛИ 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п двигат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щн. кВт при ПВ 40%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ота вращения об/мин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п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щн. кВт при ПВ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ота вращения об/мин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Н 011-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МТН 280 L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5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Н 012-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TH 61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5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Н 111-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MTH 61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Н 11</w:t>
            </w:r>
            <w:r>
              <w:rPr>
                <w:sz w:val="19"/>
                <w:szCs w:val="19"/>
                <w:lang w:val="en-US"/>
              </w:rPr>
              <w:t>2</w:t>
            </w:r>
            <w:r>
              <w:rPr>
                <w:sz w:val="19"/>
                <w:szCs w:val="19"/>
              </w:rPr>
              <w:t>-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TH 612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5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 xml:space="preserve">МТН 132 </w:t>
            </w:r>
            <w:r>
              <w:rPr>
                <w:sz w:val="19"/>
                <w:szCs w:val="19"/>
                <w:lang w:val="en-US"/>
              </w:rPr>
              <w:t>LA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</w:t>
            </w:r>
            <w:r>
              <w:rPr>
                <w:sz w:val="19"/>
                <w:szCs w:val="19"/>
              </w:rPr>
              <w:t>,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TH 613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 xml:space="preserve">МТН 132 </w:t>
            </w:r>
            <w:r>
              <w:rPr>
                <w:sz w:val="19"/>
                <w:szCs w:val="19"/>
                <w:lang w:val="en-US"/>
              </w:rPr>
              <w:t>LB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left w:val="nil"/>
                <w:bottom w:val="nil"/>
                <w:right w:val="dotted" w:sz="4" w:space="0" w:color="000000"/>
              </w:pBd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КН 01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Н 211 А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КН 01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5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Н 211 В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</w:t>
            </w:r>
            <w:r>
              <w:rPr>
                <w:sz w:val="19"/>
                <w:szCs w:val="19"/>
                <w:lang w:val="en-US"/>
              </w:rPr>
              <w:t>K</w:t>
            </w:r>
            <w:r>
              <w:rPr>
                <w:sz w:val="19"/>
                <w:szCs w:val="19"/>
              </w:rPr>
              <w:t>Н 11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TH 311-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</w:t>
            </w:r>
            <w:r>
              <w:rPr>
                <w:sz w:val="19"/>
                <w:szCs w:val="19"/>
                <w:lang w:val="en-US"/>
              </w:rPr>
              <w:t>K</w:t>
            </w:r>
            <w:r>
              <w:rPr>
                <w:sz w:val="19"/>
                <w:szCs w:val="19"/>
              </w:rPr>
              <w:t>Н 11</w:t>
            </w:r>
            <w:r>
              <w:rPr>
                <w:sz w:val="19"/>
                <w:szCs w:val="19"/>
                <w:lang w:val="en-US"/>
              </w:rPr>
              <w:t>2</w:t>
            </w:r>
            <w:r>
              <w:rPr>
                <w:sz w:val="19"/>
                <w:szCs w:val="19"/>
              </w:rPr>
              <w:t>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TH 311-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4МТКН 132 </w:t>
            </w:r>
            <w:r>
              <w:rPr>
                <w:sz w:val="19"/>
                <w:szCs w:val="19"/>
                <w:lang w:val="en-US"/>
              </w:rPr>
              <w:t>LA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</w:t>
            </w:r>
            <w:r>
              <w:rPr>
                <w:sz w:val="19"/>
                <w:szCs w:val="19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TH 312-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4МТКН 132 </w:t>
            </w:r>
            <w:r>
              <w:rPr>
                <w:sz w:val="19"/>
                <w:szCs w:val="19"/>
                <w:lang w:val="en-US"/>
              </w:rPr>
              <w:t>LB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TH 312-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КН 211 А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</w:t>
            </w:r>
          </w:p>
        </w:tc>
      </w:tr>
      <w:tr>
        <w:trPr>
          <w:trHeight w:val="9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МТ 200 LA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КН 211 В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МТ 200 LВ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КН 31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5</w:t>
            </w:r>
          </w:p>
        </w:tc>
      </w:tr>
      <w:tr>
        <w:trPr>
          <w:trHeight w:val="9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МТ 200 LA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КН 31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5</w:t>
            </w:r>
          </w:p>
        </w:tc>
      </w:tr>
      <w:tr>
        <w:trPr>
          <w:trHeight w:val="9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МТM 200 LВ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КН 31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5</w:t>
            </w:r>
          </w:p>
        </w:tc>
      </w:tr>
      <w:tr>
        <w:trPr>
          <w:trHeight w:val="9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TH 411-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КН 312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</w:tr>
      <w:tr>
        <w:trPr>
          <w:trHeight w:val="9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TH 411-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МТK 200 LA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5</w:t>
            </w:r>
          </w:p>
        </w:tc>
      </w:tr>
      <w:tr>
        <w:trPr>
          <w:trHeight w:val="9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TH 412-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4МТK 200 LB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945</w:t>
            </w:r>
          </w:p>
        </w:tc>
      </w:tr>
      <w:tr>
        <w:trPr>
          <w:trHeight w:val="9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TH 412-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4МТK 200LA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705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МТМ 225 L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4МТKM 200 LB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7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МТМ 225 М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КН 41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5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4МТМ 225 L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КН 41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МТМ 225 М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КН 41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5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TH 511-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КН 412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TH 511-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МТКМ 225 М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TH 512-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МТКМ 225 L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5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TH 512-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МТКМ 225 М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МТН 280 S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МТКМ 225 L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</w:tr>
      <w:tr>
        <w:trPr>
          <w:trHeight w:val="7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МТН 280 L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КН 51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 xml:space="preserve">4МТН 280 </w:t>
            </w:r>
            <w:r>
              <w:rPr>
                <w:sz w:val="19"/>
                <w:szCs w:val="19"/>
                <w:lang w:val="en-US"/>
              </w:rPr>
              <w:t>S</w:t>
            </w:r>
            <w:r>
              <w:rPr>
                <w:sz w:val="19"/>
                <w:szCs w:val="19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72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КН 51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7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МТН 280 M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7</w:t>
            </w:r>
            <w:r>
              <w:rPr>
                <w:sz w:val="19"/>
                <w:szCs w:val="19"/>
              </w:rPr>
              <w:t>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МТКН</w:t>
            </w:r>
            <w:r>
              <w:rPr>
                <w:sz w:val="19"/>
                <w:szCs w:val="19"/>
                <w:lang w:val="en-US"/>
              </w:rPr>
              <w:t xml:space="preserve"> 51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5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МТН 280 L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9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КН 512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МТН</w:t>
            </w:r>
            <w:r>
              <w:rPr>
                <w:sz w:val="19"/>
                <w:szCs w:val="19"/>
                <w:lang w:val="en-US"/>
              </w:rPr>
              <w:t xml:space="preserve"> 280 S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МТН 280 M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52" w:leader="none"/>
        <w:tab w:val="left" w:pos="7488" w:leader="none"/>
        <w:tab w:val="left" w:pos="8388" w:leader="none"/>
        <w:tab w:val="left" w:pos="10188" w:leader="none"/>
      </w:tabs>
      <w:jc w:val="center"/>
      <w:outlineLvl w:val="0"/>
    </w:pPr>
    <w:rPr>
      <w:rFonts w:ascii="Arial" w:hAnsi="Arial" w:cs="Arial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22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dotted" w:sz="4" w:space="0" w:color="000000"/>
      </w:pBdr>
      <w:spacing w:before="100" w:after="100"/>
    </w:pPr>
    <w:rPr>
      <w:sz w:val="22"/>
      <w:szCs w:val="22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i/>
      <w:iCs/>
      <w:color w:val="0000FF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</w:pBdr>
      <w:spacing w:before="100" w:after="10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30:00Z</dcterms:created>
  <dc:creator>Колян</dc:creator>
  <dc:description/>
  <cp:keywords/>
  <dc:language>en-US</dc:language>
  <cp:lastModifiedBy>Бурдуленко</cp:lastModifiedBy>
  <cp:lastPrinted>2011-07-18T10:48:00Z</cp:lastPrinted>
  <dcterms:modified xsi:type="dcterms:W3CDTF">2014-02-04T05:43:00Z</dcterms:modified>
  <cp:revision>173</cp:revision>
  <dc:subject/>
  <dc:title>ООО «Насос-Кратор» г</dc:title>
</cp:coreProperties>
</file>