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Style w:val="Style17"/>
          <w:b w:val="false"/>
          <w:b w:val="false"/>
          <w:color w:val="000000"/>
          <w:u w:val="none"/>
        </w:rPr>
      </w:pPr>
      <w:r>
        <w:rPr/>
      </w:r>
    </w:p>
    <w:p>
      <w:pPr>
        <w:pStyle w:val="Normal"/>
        <w:spacing w:lineRule="atLeast" w:line="0" w:before="0" w:after="0"/>
        <w:rPr>
          <w:rStyle w:val="Style17"/>
          <w:b w:val="false"/>
          <w:b w:val="false"/>
          <w:i/>
          <w:i/>
          <w:iCs/>
          <w:color w:val="000000"/>
          <w:u w:val="non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803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0275</wp:posOffset>
                </wp:positionH>
                <wp:positionV relativeFrom="paragraph">
                  <wp:posOffset>6985</wp:posOffset>
                </wp:positionV>
                <wp:extent cx="286512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Прайс-лист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6pt;height:21.3pt;mso-wrap-distance-left:9.05pt;mso-wrap-distance-right:9.05pt;mso-wrap-distance-top:0pt;mso-wrap-distance-bottom:0pt;margin-top:0.5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Прайс-лист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0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7"/>
          <w:b w:val="false"/>
          <w:b w:val="false"/>
          <w:color w:val="000000"/>
          <w:u w:val="non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</wp:posOffset>
                </wp:positionH>
                <wp:positionV relativeFrom="paragraph">
                  <wp:posOffset>50165</wp:posOffset>
                </wp:positionV>
                <wp:extent cx="6678930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867"/>
                              <w:gridCol w:w="1419"/>
                              <w:gridCol w:w="17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(Бурильные трубы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Т ф60х7,11 ЗП-8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5,627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3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БТ ф 73х9,19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10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П-105-51 8-8,45м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90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Т ф 73х9,19 "Л" 9,25м  ЗП-105 Лева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,357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БТ ф 89х5,7 9,45м  ст.45ХГМ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Т ф 89х9,35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105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-9,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 ЗП-1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Т ф 89х9,35 "Л" 12,3м  ЗП-12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,859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Т ф 89х9,35 "Е" 9-9,3м  ЗП-12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50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БТ ф 114х8,5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Л»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2,3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БТ ф 127х9 G-105 9-9.45 ТМК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,70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Т ф 127х9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Л» 8.45м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01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БТ ф 127х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05 12м ТМК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Буровые трубы с ремонта и б/у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Т ф 73х9,0 «Е» ЗП-9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,50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Т ф 73х9,19 "Л" ЗП-105 права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1,958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Т ф 73х9,19  "Л" ЗП-105 лева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Т ф 73х9,19  «Л»  12,2м  ЗП-105  права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,59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Т ф 89х9,35  «Л»  9,4м  ЗП-10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Т ф 89х9,35  «Е»  12,2м ЗП 12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,00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БТ ф 127х9.19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G-1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» 12,3 м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сосно-Компрессорные Трубы, НКТ, НКВ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КТ ф 73х5,5  ГОСТ 633-80 ПНТЗ «Д»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20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5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КВ ф 89х6,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10 СинТз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5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КТ ф 89х6,5 гр.Е СинТз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657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9pt;height:841.9pt;mso-wrap-distance-left:9.05pt;mso-wrap-distance-right:9.05pt;mso-wrap-distance-top:0pt;mso-wrap-distance-bottom:0pt;margin-top:3.95pt;mso-position-vertical-relative:text;margin-left:37pt;mso-position-horizontal-relative:text">
                <v:textbox>
                  <w:txbxContent>
                    <w:tbl>
                      <w:tblPr>
                        <w:tblW w:w="9832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867"/>
                        <w:gridCol w:w="1419"/>
                        <w:gridCol w:w="17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именование (Бурильные трубы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н.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Т ф60х7,11 ЗП-8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5,627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35 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БТ ф 73х9,19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10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П-105-51 8-8,45м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90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0 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Т ф 73х9,19 "Л" 9,25м  ЗП-105 Лева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,357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30 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БТ ф 89х5,7 9,45м  ст.45ХГМ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0 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Т ф 89х9,35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105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-9,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 ЗП-12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0 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Т ф 89х9,35 "Л" 12,3м  ЗП-12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,859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0 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Т ф 89х9,35 "Е" 9-9,3м  ЗП-12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,50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0 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БТ ф 114х8,5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Л»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12,3м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5 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БТ ф 127х9 G-105 9-9.45 ТМК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,70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5 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Т ф 127х9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Л» 8.45м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01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5 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БТ ф 127х1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05 12м ТМК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0 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овые трубы с ремонта и б/у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н.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Т ф 73х9,0 «Е» ЗП-9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,50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 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Т ф 73х9,19 "Л" ЗП-105 права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1,958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5 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Т ф 73х9,19  "Л" ЗП-105 лева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5 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Т ф 73х9,19  «Л»  12,2м  ЗП-105  права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,59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5 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Т ф 89х9,35  «Л»  9,4м  ЗП-10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5 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Т ф 89х9,35  «Е»  12,2м ЗП 12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,00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5 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БТ ф 127х9.19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G-1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» 12,3 м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0 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сосно-Компрессорные Трубы, НКТ, НКВ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н.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КТ ф 73х5,5  ГОСТ 633-80 ПНТЗ «Д»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20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5 5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КВ ф 89х6,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10 СинТз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5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 0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КТ ф 89х6,5 гр.Е СинТз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657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 50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248920</wp:posOffset>
                </wp:positionV>
                <wp:extent cx="6569075" cy="5803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580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25pt;height:456.95pt;mso-wrap-distance-left:9.05pt;mso-wrap-distance-right:9.05pt;mso-wrap-distance-top:0pt;mso-wrap-distance-bottom:0pt;margin-top:19.6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6369685" cy="5050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05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851"/>
                              <w:gridCol w:w="1559"/>
                              <w:gridCol w:w="1843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БСАДНЫЕ ОТТМ, БАТРЭС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С ф 114х6,4  «Д» ОТТ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С ф 168х7,3  «Д» ОТТ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,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С ф 168х8,9  «Д» ОТТ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,2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С ф 168х8,9 "Е" ОТТМ Выкс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7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С ф 168х8,9 ОТТГ "Е"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2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С ф 178х9,2  «Д» ОТТМ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С ф 245х8,9  «Д» ОТТ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2,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С ф 245х8,9 «Е» ОТТ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С ф324х9,5  "Д" ОТТ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1,2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С ф 426х11 «Д» ОТБ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,6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С ф 530х11 «Д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5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едущая бурильная труба (ВБ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БТ ф 80х80 11,3м Кунгу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БТ ф 89х89 12,2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БТ ф 140х140 16.5 м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БТ ф 133х133 16,46м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БТ ф 112х112 16,5м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БТ ф 133х133 16,5м  б/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БТ ф140х140 16.5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/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97.7pt;mso-wrap-distance-left:9pt;mso-wrap-distance-right:9pt;mso-wrap-distance-top:0pt;mso-wrap-distance-bottom:0pt;margin-top:45.05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851"/>
                        <w:gridCol w:w="1559"/>
                        <w:gridCol w:w="1843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САДНЫЕ ОТТМ, БАТРЭС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Т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 ф 114х6,4  «Д» ОТТ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 ф 168х7,3  «Д» ОТТ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,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8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 ф 168х8,9  «Д» ОТТ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,2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8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 ф 168х8,9 "Е" ОТТМ Выкс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7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8 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 ф 168х8,9 ОТТГ "Е"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2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8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С ф 178х9,2  «Д» ОТТМ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8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 ф 245х8,9  «Д» ОТТ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2,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8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 ф 245х8,9 «Е» ОТТ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8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 ф324х9,5  "Д" ОТТ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1,2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8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 ф 426х11 «Д» ОТБ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,6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7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 ф 530х11 «Д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5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7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едущая бурильная труба (ВБ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БТ ф 80х80 11,3м Кунгу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0 0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БТ ф 89х89 12,2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00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БТ ф 140х140 16.5 м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00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БТ ф 133х133 16,46м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0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БТ ф 112х112 16,5м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БТ ф 133х133 16,5м  б/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БТ ф140х140 16.5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/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50 0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189865</wp:posOffset>
                </wp:positionV>
                <wp:extent cx="6527165" cy="6019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601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9"/>
                              <w:gridCol w:w="1154"/>
                              <w:gridCol w:w="1299"/>
                              <w:gridCol w:w="187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Утяжелённая бурильная труба (УБТ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Тн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БТС-Л ф 89х38 9,45м (гладкая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,56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БТ ф 95х3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NC-2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,5м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,22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БТ-Л ф 108х46 8,25 м З-86 правая (гладк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,45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БТ-А ф 108х54 8,0 м З-86 правая (гладк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,819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БТС ф 108х51 9,45м  З-86 (гладкая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,78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БТС-А ф121х5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38 (гладк) 9,45м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90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БТС ф121х5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38 (спир) 9,35м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,269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БТ ф 146х57  9,45м (гладк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,15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БТ ф 146х57  9,45м (спир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,39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БТ ф 159х57  9,45м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,67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БТС-ЕЛ  ф165х71 9,2м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0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БТ-ЕН ф 178х71   9,45м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,600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БТ-Л ф203х80  З-171 (гладкая) 9.45м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,22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БТ-А ф 229х9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,17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БТ-ЕЛ ф 229х8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,947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БТС-Л ф 89х38 9,45м (спир) б/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,92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БТС ф 203х80 8,0м  б/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5 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473.95pt;mso-wrap-distance-left:9.05pt;mso-wrap-distance-right:9.05pt;mso-wrap-distance-top:0pt;mso-wrap-distance-bottom:0pt;margin-top:14.95pt;mso-position-vertical-relative:text;margin-left:24.45pt;mso-position-horizontal-relative:text">
                <v:textbox>
                  <w:txbxContent>
                    <w:tbl>
                      <w:tblPr>
                        <w:tblW w:w="1020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9"/>
                        <w:gridCol w:w="1154"/>
                        <w:gridCol w:w="1299"/>
                        <w:gridCol w:w="187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Утяжелённая бурильная труба (УБТ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Тн.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ТС-Л ф 89х38 9,45м (гладкая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,56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 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БТ ф 95х3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NC-2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,5м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,22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 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Т-Л ф 108х46 8,25 м З-86 правая (гладк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,45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 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Т-А ф 108х54 8,0 м З-86 правая (гладк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,819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 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ТС ф 108х51 9,45м  З-86 (гладкая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,78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0 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БТС-А ф121х5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38 (гладк) 9,45м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90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0 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БТС ф121х50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38 (спир) 9,35м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,269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0 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Т ф 146х57  9,45м (гладк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,15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Т ф 146х57  9,45м (спир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,39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Т ф 159х57  9,45м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,67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БТС-ЕЛ  ф165х71 9,2м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,0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БТ-ЕН ф 178х71   9,45м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,600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0 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Т-Л ф203х80  З-171 (гладкая) 9.45м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,22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Т-А ф 229х9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,17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0 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Т-ЕЛ ф 229х8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,947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0 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ТС-Л ф 89х38 9,45м (спир) б/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9,92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0 00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ТС ф 203х80 8,0м  б/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5 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</wp:posOffset>
                </wp:positionH>
                <wp:positionV relativeFrom="paragraph">
                  <wp:posOffset>-3175</wp:posOffset>
                </wp:positionV>
                <wp:extent cx="6555105" cy="2275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9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9"/>
                              <w:gridCol w:w="1132"/>
                              <w:gridCol w:w="29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Элеваторы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MC 4 ½ x175 TN -100-0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мын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MC 4 ½ x175 TN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-0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мыния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MC 4 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 115х25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3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- 5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MC 5x250 TN-11-89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MC 5x175 TN-150-8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M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7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-3-9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MC 4 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х17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TN 12-89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7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79.2pt;mso-wrap-distance-left:9.05pt;mso-wrap-distance-right:9.05pt;mso-wrap-distance-top:0pt;mso-wrap-distance-bottom:0pt;margin-top:-0.25pt;mso-position-vertical-relative:text;margin-left:28pt;mso-position-horizontal-relative:text">
                <v:textbox>
                  <w:txbxContent>
                    <w:tbl>
                      <w:tblPr>
                        <w:tblW w:w="989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9"/>
                        <w:gridCol w:w="1132"/>
                        <w:gridCol w:w="29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Элеваторы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MC 4 ½ x175 TN -100-0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мын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 0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MC 4 ½ x175 TN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-0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мыния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 0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MC 4 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 115х25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3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- 5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 0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MC 5x250 TN-11-89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 0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MC 5x175 TN-150-8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 0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M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7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-3-90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 0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MC 4 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17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TN 12-89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5 00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7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70</wp:posOffset>
                </wp:positionH>
                <wp:positionV relativeFrom="paragraph">
                  <wp:posOffset>56515</wp:posOffset>
                </wp:positionV>
                <wp:extent cx="6643370" cy="180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1pt;height:14.2pt;mso-wrap-distance-left:9.05pt;mso-wrap-distance-right:9.05pt;mso-wrap-distance-top:0pt;mso-wrap-distance-bottom:0pt;margin-top:4.4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710680" cy="1379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  <w:gridCol w:w="1135"/>
                              <w:gridCol w:w="3012"/>
                              <w:gridCol w:w="645"/>
                            </w:tblGrid>
                            <w:tr>
                              <w:trPr>
                                <w:tblHeader w:val="true"/>
                                <w:trHeight w:val="208" w:hRule="atLeast"/>
                              </w:trPr>
                              <w:tc>
                                <w:tcPr>
                                  <w:tcW w:w="5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торы ЦЦ 146 пружинны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шт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торы ЦТП 14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шт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торы ЦТП 24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шт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штанги 19, 22, 25 (1м, 1,2м, 1,5м 2,0м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шт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ибраторы КЛС (в ассортименте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шт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танги насосные ШН-1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0шт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0р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7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pt;height:108.6pt;mso-wrap-distance-left:9pt;mso-wrap-distance-right:9pt;mso-wrap-distance-top:0pt;mso-wrap-distance-bottom:0pt;margin-top:0.7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  <w:gridCol w:w="1135"/>
                        <w:gridCol w:w="3012"/>
                        <w:gridCol w:w="645"/>
                      </w:tblGrid>
                      <w:tr>
                        <w:trPr>
                          <w:tblHeader w:val="true"/>
                          <w:trHeight w:val="208" w:hRule="atLeast"/>
                        </w:trPr>
                        <w:tc>
                          <w:tcPr>
                            <w:tcW w:w="5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торы ЦЦ 146 пружинны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шт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р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торы ЦТП 14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шт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р</w:t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торы ЦТП 24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шт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р</w:t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штанги 19, 22, 25 (1м, 1,2м, 1,5м 2,0м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шт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0р</w:t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ибраторы КЛС (в ассортименте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шт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танги насосные ШН-1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0шт</w:t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0р</w:t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7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98425</wp:posOffset>
                </wp:positionV>
                <wp:extent cx="6516370" cy="934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934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134"/>
                              <w:gridCol w:w="297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орудование для КРС, ПРС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Цена за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юч КТГУ ф 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юч КТГУ ф 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юч КТГУ ф 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юч КТГУ ф 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юч КОТ 48-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юч КОТ 89-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юч КЦН-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юч КЦН-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юч штанговый КШ 19-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юч штанговый КШ  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Штропа ШЭ-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ВД 50-250-18000мм SAMPERIT (Чехи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ватор двуштропный ЭХЛ 48-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ватор двуштропный ЭХЛ 60-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ватор двуштропный ЭХЛ 73-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ватор двуштропный ЭХЛ 89-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йка привентора малогабаритн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юсти для ЭТА-50 (ф-60мм, ф-73мм, ф-89м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танговый элеватор в сборе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юк штанговый КШ-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ватор штанговый ЭШН-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ватор штанговый ЭШН-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ено шарнирное 3К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ГМ ф 146 с ЗИ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аук 3-х и 4-х витковы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1pt;height:736pt;mso-wrap-distance-left:9.05pt;mso-wrap-distance-right:9.05pt;mso-wrap-distance-top:0pt;mso-wrap-distance-bottom:0pt;margin-top:7.75pt;mso-position-vertical-relative:text;margin-left:31.05pt;mso-position-horizontal-relative:text">
                <v:textbox>
                  <w:txbxContent>
                    <w:tbl>
                      <w:tblPr>
                        <w:tblW w:w="9889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134"/>
                        <w:gridCol w:w="297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Оборудование для КРС, ПРС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на за ш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юч КТГУ ф 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юч КТГУ ф 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юч КТГУ ф 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юч КТГУ ф 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юч КОТ 48-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юч КОТ 89-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юч КЦН-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юч КЦН-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юч штанговый КШ 19-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юч штанговый КШ  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Штропа ШЭ-5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5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ВД 50-250-18000мм SAMPERIT (Чехи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2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ватор двуштропный ЭХЛ 48-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ватор двуштропный ЭХЛ 60-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ватор двуштропный ЭХЛ 73-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ватор двуштропный ЭХЛ 89-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7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йка привентора малогабаритн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юсти для ЭТА-50 (ф-60мм, ф-73мм, ф-89м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танговый элеватор в сборе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юк штанговый КШ-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ватор штанговый ЭШН-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ватор штанговый ЭШН-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ено шарнирное 3К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ГМ ф 146 с ЗИ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0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аук 3-х и 4-х витковы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210820</wp:posOffset>
                </wp:positionV>
                <wp:extent cx="6597650" cy="37979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379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134"/>
                              <w:gridCol w:w="297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ватор ЭТА-50 Ишимба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опасный штанговый ключ (ромашк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йник с БРС 2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н шаровой КШ 73-38/3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С 2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лка для инструментальной буд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блон ф 60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тлюг промывочный ВП-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тлюг промывочный ВП-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итель сред АТС-И (типа РС-2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ямсевател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ИП на ключ КО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ШУ 57-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бки ф 60мм с БРС 2” (2м, 4м, 6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хари на СПГ-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УС 50х1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блон ф 73м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хари на ГКШ-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5pt;height:299.05pt;mso-wrap-distance-left:9.05pt;mso-wrap-distance-right:9.05pt;mso-wrap-distance-top:0pt;mso-wrap-distance-bottom:0pt;margin-top:16.6pt;mso-position-vertical-relative:text;margin-left:28.05pt;mso-position-horizontal-relative:text">
                <v:textbox>
                  <w:txbxContent>
                    <w:tbl>
                      <w:tblPr>
                        <w:tblW w:w="10031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134"/>
                        <w:gridCol w:w="297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ватор ЭТА-50 Ишимба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5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опасный штанговый ключ (ромашк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йник с БРС 2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н шаровой КШ 73-38/3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0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С 2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лка для инструментальной буд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блон ф 60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тлюг промывочный ВП-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9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тлюг промывочный ВП-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5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итель сред АТС-И (типа РС-2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ямсевател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ИП на ключ КО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ШУ 57-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бки ф 60мм с БРС 2” (2м, 4м, 6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хари на СПГ-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УС 50х1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блон ф 73м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00,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хари на ГКШ-1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FFFF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252730</wp:posOffset>
                </wp:positionV>
                <wp:extent cx="6621780" cy="13709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1.4pt;height:107.95pt;mso-wrap-distance-left:9.05pt;mso-wrap-distance-right:9.05pt;mso-wrap-distance-top:0pt;mso-wrap-distance-bottom:0pt;margin-top:19.9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color w:val="FFFFFF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FF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FF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FF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FF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FF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FF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FF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FF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FF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FF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FF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FF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FF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FFFF"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FFFF"/>
          <w:sz w:val="32"/>
          <w:szCs w:val="32"/>
          <w:u w:val="single"/>
        </w:rPr>
      </w:r>
    </w:p>
    <w:sectPr>
      <w:type w:val="nextPage"/>
      <w:pgSz w:w="11906" w:h="16838"/>
      <w:pgMar w:left="284" w:right="282" w:gutter="0" w:header="0" w:top="284" w:footer="0" w:bottom="142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rFonts w:ascii="Calibri" w:hAnsi="Calibri" w:eastAsia="Calibri" w:cs="Times New Roman"/>
      <w:i/>
      <w:iCs/>
      <w:color w:val="000000"/>
    </w:rPr>
  </w:style>
  <w:style w:type="character" w:styleId="Style15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0:00Z</dcterms:created>
  <dc:creator>работа</dc:creator>
  <dc:description/>
  <cp:keywords/>
  <dc:language>en-US</dc:language>
  <cp:lastModifiedBy>user</cp:lastModifiedBy>
  <cp:lastPrinted>2013-10-21T14:08:00Z</cp:lastPrinted>
  <dcterms:modified xsi:type="dcterms:W3CDTF">2014-11-14T07:21:00Z</dcterms:modified>
  <cp:revision>53</cp:revision>
  <dc:subject/>
  <dc:title/>
</cp:coreProperties>
</file>