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88328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72"/>
          <w:szCs w:val="72"/>
        </w:rPr>
        <w:t>ООО МК-МЕТАЛЛУРГ</w:t>
      </w:r>
    </w:p>
    <w:p>
      <w:pPr>
        <w:pStyle w:val="TextBody"/>
        <w:ind w:right="900" w:hanging="0"/>
        <w:jc w:val="center"/>
        <w:rPr>
          <w:b/>
          <w:b/>
          <w:sz w:val="20"/>
        </w:rPr>
      </w:pPr>
      <w:r>
        <w:rPr>
          <w:b/>
          <w:sz w:val="18"/>
          <w:szCs w:val="18"/>
        </w:rPr>
        <w:t>455000, Россия, Челябинская область, г. Магнитогорск , ул. Жукова д. 23, оф.1,ОГРН 1097425000529,</w:t>
      </w:r>
      <w:r>
        <w:rPr>
          <w:b/>
          <w:sz w:val="20"/>
        </w:rPr>
        <w:t>ИНН 7425758516, КПП 744501001, Р/сч 40702810295100000012, Уральский филиал ОАО АКБ «РОСБАНК» г. Екатеринбург,</w:t>
      </w:r>
    </w:p>
    <w:p>
      <w:pPr>
        <w:pStyle w:val="TextBody"/>
        <w:ind w:right="900" w:hanging="0"/>
        <w:jc w:val="center"/>
        <w:rPr>
          <w:b/>
          <w:b/>
          <w:sz w:val="18"/>
          <w:szCs w:val="18"/>
        </w:rPr>
      </w:pPr>
      <w:r>
        <w:rPr>
          <w:b/>
          <w:sz w:val="20"/>
        </w:rPr>
        <w:t xml:space="preserve">БИК  046577903, К/сч 30101810200000000903. </w:t>
      </w:r>
      <w:r>
        <w:rPr>
          <w:b/>
          <w:sz w:val="18"/>
          <w:szCs w:val="18"/>
        </w:rPr>
        <w:t xml:space="preserve">тел.8 (3519) т./ф. 30-07-03, т. 30-57-55                                                                        Сайт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k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metallurg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mk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metallurg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kype</w:t>
      </w:r>
      <w:r>
        <w:rPr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mk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  <w:lang w:val="en-US"/>
        </w:rPr>
        <w:t>metallurg</w:t>
      </w:r>
    </w:p>
    <w:p>
      <w:pPr>
        <w:pStyle w:val="Normal"/>
        <w:ind w:right="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7086600" cy="0"/>
                <wp:effectExtent l="0" t="38735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548.95pt,-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right="900" w:hanging="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340" w:right="90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40" w:right="900" w:hanging="0"/>
        <w:jc w:val="right"/>
        <w:rPr>
          <w:b/>
          <w:b/>
          <w:color w:val="FF0000"/>
        </w:rPr>
      </w:pPr>
      <w:r>
        <w:rPr>
          <w:b/>
          <w:color w:val="FF0000"/>
        </w:rPr>
        <w:t>Цены действуют с 01.10.2012г.</w:t>
      </w:r>
    </w:p>
    <w:p>
      <w:pPr>
        <w:pStyle w:val="Normal"/>
        <w:ind w:left="720" w:righ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00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клад в г. Самара.</w:t>
      </w:r>
    </w:p>
    <w:p>
      <w:pPr>
        <w:pStyle w:val="Normal"/>
        <w:ind w:left="708" w:right="900" w:firstLine="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00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53430" cy="2543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652"/>
                              <w:gridCol w:w="414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Цены  с НДС, руб /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ОАО «СР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лон оцинкованный</w:t>
                                    <w:br/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0 гр/м2) ОН, К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35х125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лон оцинкованный</w:t>
                                    <w:br/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0 гр/м2) ОН, К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40 х125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лон оцинкованный</w:t>
                                    <w:br/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0 гр/м2) ОН, К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45 х125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лон оцинкованный</w:t>
                                    <w:br/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0 гр/м2) ОН, К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0 х125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лон оцинкованный</w:t>
                                    <w:br/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0 гр/м2) ОН, К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65 х125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лон оцинкованный</w:t>
                                    <w:br/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0 гр/м2) ОН, К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75 х125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200.2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652"/>
                        <w:gridCol w:w="414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родукция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Цены  с НДС, руб /тн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ОАО «СРЗ»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лон оцинкованный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0 гр/м2) ОН, К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35х125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5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лон оцинкованный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0 гр/м2) ОН, К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40 х125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2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лон оцинкованный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0 гр/м2) ОН, К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45 х125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 7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лон оцинкованный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0 гр/м2) ОН, К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0 х125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 0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лон оцинкованный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0 гр/м2) ОН, К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65 х125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 0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лон оцинкованный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0 гр/м2) ОН, К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75 х125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0" w:firstLine="708"/>
        <w:rPr>
          <w:b/>
          <w:b/>
        </w:rPr>
      </w:pPr>
      <w:r>
        <w:rPr>
          <w:b/>
        </w:rPr>
      </w:r>
    </w:p>
    <w:p>
      <w:pPr>
        <w:pStyle w:val="Normal"/>
        <w:ind w:right="900" w:firstLine="708"/>
        <w:rPr>
          <w:b/>
          <w:b/>
        </w:rPr>
      </w:pPr>
      <w:r>
        <w:rPr>
          <w:b/>
        </w:rPr>
      </w:r>
    </w:p>
    <w:p>
      <w:pPr>
        <w:pStyle w:val="Normal"/>
        <w:ind w:right="900" w:firstLine="708"/>
        <w:rPr>
          <w:b/>
          <w:b/>
        </w:rPr>
      </w:pPr>
      <w:r>
        <w:rPr>
          <w:b/>
        </w:rPr>
      </w:r>
    </w:p>
    <w:p>
      <w:pPr>
        <w:pStyle w:val="Normal"/>
        <w:ind w:right="900" w:firstLine="708"/>
        <w:rPr>
          <w:b/>
          <w:b/>
        </w:rPr>
      </w:pPr>
      <w:r>
        <w:rPr>
          <w:b/>
        </w:rPr>
      </w:r>
    </w:p>
    <w:p>
      <w:pPr>
        <w:pStyle w:val="Normal"/>
        <w:ind w:right="900" w:firstLine="708"/>
        <w:rPr>
          <w:b/>
          <w:b/>
        </w:rPr>
      </w:pPr>
      <w:r>
        <w:rPr>
          <w:b/>
        </w:rPr>
      </w:r>
    </w:p>
    <w:p>
      <w:pPr>
        <w:pStyle w:val="Normal"/>
        <w:ind w:right="900" w:firstLine="708"/>
        <w:rPr>
          <w:b/>
          <w:b/>
        </w:rPr>
      </w:pPr>
      <w:r>
        <w:rPr>
          <w:b/>
        </w:rPr>
      </w:r>
    </w:p>
    <w:p>
      <w:pPr>
        <w:pStyle w:val="Normal"/>
        <w:ind w:right="900" w:firstLine="708"/>
        <w:rPr/>
      </w:pPr>
      <w:r>
        <w:rPr>
          <w:sz w:val="28"/>
          <w:szCs w:val="28"/>
        </w:rPr>
        <w:t>Склад в г. Магнитогорск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116840</wp:posOffset>
                </wp:positionV>
                <wp:extent cx="5897880" cy="1211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652"/>
                              <w:gridCol w:w="421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дукция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Цены  с НДС, руб /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изводство </w:t>
                                    <w:br/>
                                    <w:t>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firstLine="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лон оцинк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firstLine="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0 гр/м2), ОН, К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40х1250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firstLine="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лон оцинк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firstLine="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0 гр/м2), ОН, К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45х1250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5.4pt;mso-wrap-distance-left:9pt;mso-wrap-distance-right:9pt;mso-wrap-distance-top:0pt;mso-wrap-distance-bottom:0pt;margin-top:9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652"/>
                        <w:gridCol w:w="421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" w:firstLine="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родукция   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Цены  с НДС, руб /т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роизводство </w:t>
                              <w:br/>
                              <w:t>Казахста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" w:firstLine="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лон оцинкованный</w:t>
                            </w:r>
                          </w:p>
                          <w:p>
                            <w:pPr>
                              <w:pStyle w:val="Normal"/>
                              <w:ind w:left="-5" w:firstLine="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20 гр/м2), ОН, К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40х1250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" w:firstLine="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лон оцинкованный</w:t>
                            </w:r>
                          </w:p>
                          <w:p>
                            <w:pPr>
                              <w:pStyle w:val="Normal"/>
                              <w:ind w:left="-5" w:firstLine="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20 гр/м2), ОН, К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45х1250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Контактные телефоны: 8 (3519) тел/факс 30-07-03, тел. 30-57-55</w:t>
      </w:r>
    </w:p>
    <w:p>
      <w:pPr>
        <w:pStyle w:val="Normal"/>
        <w:ind w:left="720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С нами надежно, просто, удобно!</w:t>
      </w:r>
    </w:p>
    <w:sectPr>
      <w:type w:val="nextPage"/>
      <w:pgSz w:w="11906" w:h="16838"/>
      <w:pgMar w:left="510" w:right="24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-metallurg.ru/" TargetMode="External"/><Relationship Id="rId4" Type="http://schemas.openxmlformats.org/officeDocument/2006/relationships/hyperlink" Target="mailto:mk-metallur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1:00Z</dcterms:created>
  <dc:creator>Admin</dc:creator>
  <dc:description/>
  <cp:keywords/>
  <dc:language>en-US</dc:language>
  <cp:lastModifiedBy>Admin</cp:lastModifiedBy>
  <cp:lastPrinted>2012-07-12T14:09:00Z</cp:lastPrinted>
  <dcterms:modified xsi:type="dcterms:W3CDTF">2012-10-05T03:51:00Z</dcterms:modified>
  <cp:revision>25</cp:revision>
  <dc:subject/>
  <dc:title>       ООО МК-МЕТАЛЛУРГ</dc:title>
</cp:coreProperties>
</file>