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Строительные работы,бетон,монолит,инженерные коммуник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м строительные работы ,расчеты -подготовка рабочей документации,изыскания ,геодезия,земляные работы ,железобетонные сооружения эстакады,путепроводы,опорные конструкции,погрузочные площадки ,подъездные пути , ремонт укрепление ж/д пути,фундаменты ,загородное строительство .Укладка трубопроводов,гидротехнические работы,инженерные сети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