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72"/>
          <w:szCs w:val="72"/>
        </w:rPr>
      </w:pPr>
      <w:r>
        <w:rPr>
          <w:rFonts w:cs="Times New Roman" w:ascii="Times New Roman" w:hAnsi="Times New Roman"/>
          <w:b/>
          <w:sz w:val="56"/>
          <w:szCs w:val="56"/>
          <w:lang w:val="en-US" w:eastAsia="en-US"/>
        </w:rPr>
        <w:drawing>
          <wp:inline distT="0" distB="0" distL="0" distR="0">
            <wp:extent cx="760730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C00000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color w:val="C00000"/>
          <w:sz w:val="72"/>
          <w:szCs w:val="72"/>
        </w:rPr>
        <w:t>«Пан – Металл»</w:t>
      </w:r>
    </w:p>
    <w:p>
      <w:pPr>
        <w:pStyle w:val="TextBodyIndent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л/факс: 8 (499) 964 11 88       </w:t>
      </w:r>
      <w:r>
        <w:rPr>
          <w:b/>
          <w:sz w:val="32"/>
          <w:szCs w:val="32"/>
          <w:lang w:val="en-US"/>
        </w:rPr>
        <w:t>e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mail</w:t>
      </w:r>
      <w:r>
        <w:rPr>
          <w:b/>
          <w:sz w:val="32"/>
          <w:szCs w:val="32"/>
        </w:rPr>
        <w:t xml:space="preserve">: </w:t>
      </w:r>
      <w:hyperlink r:id="rId3">
        <w:r>
          <w:rPr>
            <w:rStyle w:val="InternetLink"/>
            <w:b/>
            <w:sz w:val="32"/>
            <w:szCs w:val="32"/>
            <w:lang w:val="en-US"/>
          </w:rPr>
          <w:t>pnml14</w:t>
        </w:r>
        <w:r>
          <w:rPr>
            <w:rStyle w:val="InternetLink"/>
            <w:b/>
            <w:sz w:val="32"/>
            <w:szCs w:val="32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mail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</w:p>
    <w:p>
      <w:pPr>
        <w:pStyle w:val="TextBodyIndent"/>
        <w:ind w:hanging="0"/>
        <w:rPr>
          <w:b/>
          <w:b/>
          <w:color w:val="000099"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hyperlink r:id="rId4">
        <w:r>
          <w:rPr>
            <w:rStyle w:val="InternetLink"/>
            <w:b/>
            <w:color w:val="000099"/>
            <w:sz w:val="32"/>
            <w:szCs w:val="32"/>
            <w:lang w:val="en-US"/>
          </w:rPr>
          <w:t>www</w:t>
        </w:r>
        <w:r>
          <w:rPr>
            <w:rStyle w:val="InternetLink"/>
            <w:b/>
            <w:color w:val="000099"/>
            <w:sz w:val="32"/>
            <w:szCs w:val="32"/>
          </w:rPr>
          <w:t>.</w:t>
        </w:r>
        <w:r>
          <w:rPr>
            <w:rStyle w:val="InternetLink"/>
            <w:b/>
            <w:color w:val="000099"/>
            <w:sz w:val="32"/>
            <w:szCs w:val="32"/>
            <w:lang w:val="en-US"/>
          </w:rPr>
          <w:t>pnml</w:t>
        </w:r>
        <w:r>
          <w:rPr>
            <w:rStyle w:val="InternetLink"/>
            <w:b/>
            <w:color w:val="000099"/>
            <w:sz w:val="32"/>
            <w:szCs w:val="32"/>
          </w:rPr>
          <w:t>.</w:t>
        </w:r>
        <w:r>
          <w:rPr>
            <w:rStyle w:val="InternetLink"/>
            <w:b/>
            <w:color w:val="000099"/>
            <w:sz w:val="32"/>
            <w:szCs w:val="32"/>
            <w:lang w:val="en-US"/>
          </w:rPr>
          <w:t>ru</w:t>
        </w:r>
      </w:hyperlink>
      <w:r>
        <w:rPr>
          <w:b/>
          <w:color w:val="000099"/>
          <w:sz w:val="32"/>
          <w:szCs w:val="32"/>
        </w:rPr>
        <w:t xml:space="preserve">     </w:t>
      </w:r>
      <w:r>
        <w:rPr>
          <w:b/>
          <w:color w:val="000099"/>
          <w:sz w:val="32"/>
          <w:szCs w:val="32"/>
          <w:u w:val="single"/>
          <w:lang w:val="en-US"/>
        </w:rPr>
        <w:t>www</w:t>
      </w:r>
      <w:r>
        <w:rPr>
          <w:b/>
          <w:color w:val="000099"/>
          <w:sz w:val="32"/>
          <w:szCs w:val="32"/>
          <w:u w:val="single"/>
        </w:rPr>
        <w:t>.</w:t>
      </w:r>
      <w:r>
        <w:rPr>
          <w:b/>
          <w:color w:val="000099"/>
          <w:sz w:val="32"/>
          <w:szCs w:val="32"/>
          <w:u w:val="single"/>
          <w:lang w:val="en-US"/>
        </w:rPr>
        <w:t>pnml</w:t>
      </w:r>
      <w:r>
        <w:rPr>
          <w:b/>
          <w:color w:val="000099"/>
          <w:sz w:val="32"/>
          <w:szCs w:val="32"/>
          <w:u w:val="single"/>
        </w:rPr>
        <w:t>.</w:t>
      </w:r>
      <w:r>
        <w:rPr>
          <w:b/>
          <w:color w:val="000099"/>
          <w:sz w:val="32"/>
          <w:szCs w:val="32"/>
          <w:u w:val="single"/>
          <w:lang w:val="en-US"/>
        </w:rPr>
        <w:t>su</w:t>
      </w:r>
    </w:p>
    <w:p>
      <w:pPr>
        <w:pStyle w:val="TextBodyIndent"/>
        <w:ind w:hanging="0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айс − лист на металлопрокат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419"/>
        <w:gridCol w:w="1985"/>
        <w:gridCol w:w="1419"/>
        <w:gridCol w:w="1986"/>
        <w:gridCol w:w="1418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рматура АIII, </w:t>
            </w:r>
            <w:r>
              <w:rPr>
                <w:rFonts w:cs="Times New Roman" w:ascii="Times New Roman" w:hAnsi="Times New Roman"/>
                <w:b/>
              </w:rPr>
              <w:t>А400С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А500С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бы профильные </w:t>
            </w:r>
            <w:r>
              <w:rPr>
                <w:rFonts w:cs="Times New Roman" w:ascii="Times New Roman" w:hAnsi="Times New Roman"/>
                <w:b/>
              </w:rPr>
              <w:t>ГОСТ8639,8645,30245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бы э\св </w:t>
            </w:r>
            <w:r>
              <w:rPr>
                <w:rFonts w:cs="Times New Roman" w:ascii="Times New Roman" w:hAnsi="Times New Roman"/>
                <w:b/>
              </w:rPr>
              <w:t>ГОСТ10704;10705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а ф 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80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х20х1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</w:rPr>
              <w:t>302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х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75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а ф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70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х20х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4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х3,5;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70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а ф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59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х25х1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91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х3,5;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80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а ф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55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х25х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79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х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75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а ф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</w:rPr>
              <w:t>25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х20х1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</w:rPr>
              <w:t>305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х3,5;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</w:rPr>
              <w:t>280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а ф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х20х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85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х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74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а ф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х25х1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94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х4; 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700</w:t>
            </w:r>
          </w:p>
        </w:tc>
      </w:tr>
      <w:tr>
        <w:trPr>
          <w:trHeight w:val="23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а ф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х25х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83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х4; 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27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Арматураф28-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х40х1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</w:rPr>
              <w:t>290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х4; 4,5;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80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Арматура А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, круг, Ст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х40х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77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х5; 6;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50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а ф  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х25х1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91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х6; 7;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а ф 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87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х25х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80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х7;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а ф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70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х50х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73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х7; 8; 9;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470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а ф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61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х30х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76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х6; 8;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0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а ф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</w:rPr>
              <w:t>258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х40х2;3;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82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бы б/г/деф. </w:t>
            </w:r>
            <w:r>
              <w:rPr>
                <w:rFonts w:cs="Times New Roman" w:ascii="Times New Roman" w:hAnsi="Times New Roman"/>
                <w:b/>
              </w:rPr>
              <w:t>ГОСТ8732/34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а ф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</w:rPr>
              <w:t>25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х60х2;3;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х3,5;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0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аф18-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х40х2;3;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х3,5; 4;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, Ст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х60х3;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74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89х4;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 10х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х80х3;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74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х4; 5;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 12х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82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х50х3;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х5;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</w:rPr>
              <w:t>395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 14х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х100х4;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80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х5;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</w:rPr>
              <w:t>395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 16х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х60х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74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х5;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</w:rPr>
              <w:t>395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 18х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90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х80х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70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х5;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</w:rPr>
              <w:t>386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 20х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х120х4;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80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х7; 8;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</w:rPr>
              <w:t>383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ст г\к Ст3сп/п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х140х4;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81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х6;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0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х1250х2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57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х120х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74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х8; 10;12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0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х1250х2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47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х160х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86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х 8;10;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</w:rPr>
              <w:t>419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х1250х2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46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х140х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х7; 8;10;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</w:rPr>
              <w:t>452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х1250х2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41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х180х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285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х8; 10;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х1500х6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41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х160х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311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х10;14;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х1500х6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бы ВГП </w:t>
            </w:r>
            <w:r>
              <w:rPr>
                <w:rFonts w:cs="Times New Roman" w:ascii="Times New Roman" w:hAnsi="Times New Roman"/>
                <w:b/>
              </w:rPr>
              <w:t>ГОСТ3262</w:t>
            </w:r>
            <w:r>
              <w:rPr>
                <w:rFonts w:cs="Times New Roman" w:ascii="Times New Roman" w:hAnsi="Times New Roman"/>
                <w:b/>
                <w:lang w:val="en-US"/>
              </w:rPr>
              <w:t>-75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бы оцинкованные </w:t>
            </w:r>
            <w:r>
              <w:rPr>
                <w:rFonts w:cs="Times New Roman" w:ascii="Times New Roman" w:hAnsi="Times New Roman"/>
                <w:b/>
              </w:rPr>
              <w:t>ГОСТ3262-75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х1500х6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х2,5;2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х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62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х1500х6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х2,5;2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lang w:val="en-US"/>
              </w:rPr>
              <w:t>6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х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33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х1500х6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х2,8;3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х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0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х1500х6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37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х3,0;3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8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х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0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х1500х6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41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х3,0;3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8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х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37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6х1500х6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41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олок равнополочный ст3сп/п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х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0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х1500х6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х3;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9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х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10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х1500х6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46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х3;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9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х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10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х1500х6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46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х3;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</w:rPr>
              <w:t>27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х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10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х1500х6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46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х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х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10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х2000х6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46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х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х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10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0х2000х6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х4;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веллер ст.3сп/пс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ст х\к  ст  08сп\пс\к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х6;75х5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70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веллер 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0,5х1</w:t>
            </w:r>
            <w:r>
              <w:rPr>
                <w:rFonts w:cs="Times New Roman" w:ascii="Times New Roman" w:hAnsi="Times New Roman"/>
                <w:lang w:val="en-US"/>
              </w:rPr>
              <w:t>25</w:t>
            </w:r>
            <w:r>
              <w:rPr>
                <w:rFonts w:cs="Times New Roman" w:ascii="Times New Roman" w:hAnsi="Times New Roman"/>
              </w:rPr>
              <w:t>0х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х6; 75х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7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ллер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0,6х1</w:t>
            </w:r>
            <w:r>
              <w:rPr>
                <w:rFonts w:cs="Times New Roman" w:ascii="Times New Roman" w:hAnsi="Times New Roman"/>
                <w:lang w:val="en-US"/>
              </w:rPr>
              <w:t>25</w:t>
            </w:r>
            <w:r>
              <w:rPr>
                <w:rFonts w:cs="Times New Roman" w:ascii="Times New Roman" w:hAnsi="Times New Roman"/>
              </w:rPr>
              <w:t>0х2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х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64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веллер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</w:tr>
      <w:tr>
        <w:trPr>
          <w:trHeight w:val="16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х1250х2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70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х7; 90х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веллер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50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х1250х2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х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ллер 14;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60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х1250х2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х7;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57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веллер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55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х1250х2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64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х8;9;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5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веллер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980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х1250х2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64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х9;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78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ллер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х1250х2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60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х10;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98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ллер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х1250х2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59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х12;14;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318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ллер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х1250х2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са г/к ст3пс/С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ллер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х1250х2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5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х20;30;40;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ка двутавровая ст3сп/пс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ст рифл. г\к  чеч.,ром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х20;25;30;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ка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180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х1250х2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х50;60;75;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84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алка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х1500х6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х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94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ка 14Б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750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х1500х6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х40;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8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ка 16Б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х1500х6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х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ка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х1500х6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х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ка 20Б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81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ст оцинкованный 08П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х25;30;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ка 20Ш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0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х1250х2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6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х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ка 24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0,5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х1250х2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х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98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Балка 25Б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Б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</w:tr>
      <w:tr>
        <w:trPr>
          <w:trHeight w:val="23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х1250х2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х60;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74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Балка 25К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К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</w:rPr>
              <w:t>409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х1250х2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46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х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79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Балка 30Б1</w:t>
            </w:r>
            <w:r>
              <w:rPr>
                <w:rFonts w:cs="Times New Roman" w:ascii="Times New Roman" w:hAnsi="Times New Roman"/>
                <w:lang w:val="en-US"/>
              </w:rPr>
              <w:t>/30</w:t>
            </w:r>
            <w:r>
              <w:rPr>
                <w:rFonts w:cs="Times New Roman" w:ascii="Times New Roman" w:hAnsi="Times New Roman"/>
              </w:rPr>
              <w:t>Б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</w:rPr>
              <w:t>401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х1250х2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х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Балка 30К</w:t>
            </w:r>
            <w:r>
              <w:rPr>
                <w:rFonts w:cs="Times New Roman" w:ascii="Times New Roman" w:hAnsi="Times New Roman"/>
                <w:lang w:val="en-US"/>
              </w:rPr>
              <w:t>1/</w:t>
            </w:r>
            <w:r>
              <w:rPr>
                <w:rFonts w:cs="Times New Roman" w:ascii="Times New Roman" w:hAnsi="Times New Roman"/>
              </w:rPr>
              <w:t>К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х1250х2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х40;50;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Балка 35Б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Б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95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х1250х2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х80;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ка 36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х1250х2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х30;40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89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Балка 40Б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Б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х1250х2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х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Балка 40К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К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</w:rPr>
              <w:t>405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х1250х2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х100;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79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ка 40Ш1/Ш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</w:rPr>
              <w:t>418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х1250х2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х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Балка 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Б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Б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ша компания всегда строит отношения, основываясь не на сиюминутной выгоде, а на принципах добросовестного делового партнёрства. Мы ценим, прежде всего, долгосрочное взаимовыгодное сотрудничество и никогда не жертвуем добрыми партнёрскими отношениями ради получения мгновенной прибыл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8"/>
          <w:szCs w:val="28"/>
        </w:rPr>
        <w:t>С уважением Петр 8 916 119 43 29        Е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pnml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14@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nml14@mail.ru" TargetMode="External"/><Relationship Id="rId4" Type="http://schemas.openxmlformats.org/officeDocument/2006/relationships/hyperlink" Target="http://www.pnml.ru/" TargetMode="External"/><Relationship Id="rId5" Type="http://schemas.openxmlformats.org/officeDocument/2006/relationships/hyperlink" Target="mailto:pnml14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8:33:00Z</dcterms:created>
  <dc:creator>Пользователь</dc:creator>
  <dc:description/>
  <cp:keywords/>
  <dc:language>en-US</dc:language>
  <cp:lastModifiedBy>Пользователь</cp:lastModifiedBy>
  <dcterms:modified xsi:type="dcterms:W3CDTF">2014-06-04T17:43:00Z</dcterms:modified>
  <cp:revision>20</cp:revision>
  <dc:subject/>
  <dc:title/>
</cp:coreProperties>
</file>