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1717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Ившвеймаш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f" o:allowincell="f" style="position:absolute;margin-left:342pt;margin-top:0pt;width:170.95pt;height:53.95pt;mso-wrap-style:square;v-text-anchor:top-center">
                <v:fill o:detectmouseclick="t" type="solid" color2="#cc990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Ившвеймаш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8"/>
          <w:szCs w:val="28"/>
        </w:rPr>
        <w:t>153020 г. Иваново, ул. 11-я Сосневская, д.97</w:t>
      </w:r>
    </w:p>
    <w:p>
      <w:pPr>
        <w:pStyle w:val="Heading2"/>
        <w:pBdr>
          <w:bottom w:val="single" w:sz="12" w:space="31" w:color="000000"/>
        </w:pBdr>
        <w:rPr>
          <w:rFonts w:ascii="Times New Roman" w:hAnsi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i w:val="false"/>
          <w:sz w:val="28"/>
          <w:szCs w:val="28"/>
        </w:rPr>
        <w:t>Тел./факс(4932) 311-829</w:t>
      </w:r>
    </w:p>
    <w:p>
      <w:pPr>
        <w:pStyle w:val="Heading2"/>
        <w:pBdr>
          <w:bottom w:val="single" w:sz="12" w:space="31" w:color="000000"/>
        </w:pBdr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 </w:t>
      </w:r>
      <w:r>
        <w:rPr>
          <w:rFonts w:ascii="Times New Roman" w:hAnsi="Times New Roman"/>
          <w:szCs w:val="28"/>
        </w:rPr>
        <w:t xml:space="preserve">Наш сайт: </w:t>
      </w:r>
      <w:r>
        <w:rPr>
          <w:rFonts w:ascii="Times New Roman" w:hAnsi="Times New Roman"/>
          <w:szCs w:val="28"/>
          <w:lang w:val="en-US"/>
        </w:rPr>
        <w:t>www</w:t>
      </w:r>
      <w:r>
        <w:rPr>
          <w:rFonts w:ascii="Times New Roman" w:hAnsi="Times New Roman"/>
          <w:szCs w:val="28"/>
        </w:rPr>
        <w:t>.</w:t>
      </w:r>
      <w:r>
        <w:rPr/>
        <w:t xml:space="preserve"> </w:t>
      </w:r>
      <w:r>
        <w:rPr>
          <w:rFonts w:ascii="Times New Roman" w:hAnsi="Times New Roman"/>
          <w:szCs w:val="28"/>
          <w:lang w:val="en-US"/>
        </w:rPr>
        <w:t>firma</w:t>
      </w:r>
      <w:r>
        <w:rPr>
          <w:rFonts w:ascii="Times New Roman" w:hAnsi="Times New Roman"/>
          <w:szCs w:val="28"/>
        </w:rPr>
        <w:t>-</w:t>
      </w:r>
      <w:r>
        <w:rPr>
          <w:rFonts w:ascii="Times New Roman" w:hAnsi="Times New Roman"/>
          <w:szCs w:val="28"/>
          <w:lang w:val="en-US"/>
        </w:rPr>
        <w:t>tetltd</w:t>
      </w:r>
      <w:r>
        <w:rPr>
          <w:rFonts w:ascii="Times New Roman" w:hAnsi="Times New Roman"/>
          <w:szCs w:val="28"/>
        </w:rPr>
        <w:t>.</w:t>
      </w:r>
      <w:r>
        <w:rPr>
          <w:rFonts w:ascii="Times New Roman" w:hAnsi="Times New Roman"/>
          <w:szCs w:val="28"/>
          <w:lang w:val="en-US"/>
        </w:rPr>
        <w:t>tiu</w:t>
      </w:r>
      <w:r>
        <w:rPr>
          <w:rFonts w:ascii="Times New Roman" w:hAnsi="Times New Roman"/>
          <w:szCs w:val="28"/>
        </w:rPr>
        <w:t>.</w:t>
      </w:r>
      <w:r>
        <w:rPr>
          <w:rFonts w:ascii="Times New Roman" w:hAnsi="Times New Roman"/>
          <w:szCs w:val="28"/>
          <w:lang w:val="en-US"/>
        </w:rPr>
        <w:t>ru</w:t>
      </w:r>
    </w:p>
    <w:p>
      <w:pPr>
        <w:pStyle w:val="Heading2"/>
        <w:pBdr>
          <w:bottom w:val="single" w:sz="12" w:space="31" w:color="000000"/>
        </w:pBdr>
        <w:rPr>
          <w:rFonts w:ascii="Times New Roman" w:hAnsi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de-DE"/>
        </w:rPr>
        <w:t>e</w:t>
      </w:r>
      <w:r>
        <w:rPr>
          <w:szCs w:val="28"/>
        </w:rPr>
        <w:t>-</w:t>
      </w:r>
      <w:r>
        <w:rPr>
          <w:szCs w:val="28"/>
          <w:lang w:val="de-DE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8"/>
            <w:lang w:val="en-US"/>
          </w:rPr>
          <w:t>mary</w:t>
        </w:r>
        <w:r>
          <w:rPr>
            <w:rStyle w:val="InternetLink"/>
            <w:b w:val="false"/>
            <w:bCs w:val="false"/>
            <w:i w:val="false"/>
            <w:iCs w:val="false"/>
            <w:sz w:val="28"/>
          </w:rPr>
          <w:t>180378@</w:t>
        </w:r>
        <w:r>
          <w:rPr>
            <w:rStyle w:val="InternetLink"/>
            <w:b w:val="false"/>
            <w:bCs w:val="false"/>
            <w:i w:val="false"/>
            <w:iCs w:val="false"/>
            <w:sz w:val="28"/>
            <w:lang w:val="en-US"/>
          </w:rPr>
          <w:t>mail</w:t>
        </w:r>
        <w:r>
          <w:rPr>
            <w:rStyle w:val="InternetLink"/>
            <w:b w:val="false"/>
            <w:bCs w:val="false"/>
            <w:i w:val="false"/>
            <w:iCs w:val="false"/>
            <w:sz w:val="28"/>
          </w:rPr>
          <w:t>.</w:t>
        </w:r>
        <w:r>
          <w:rPr>
            <w:rStyle w:val="InternetLink"/>
            <w:b w:val="false"/>
            <w:bCs w:val="false"/>
            <w:i w:val="false"/>
            <w:iCs w:val="false"/>
            <w:sz w:val="28"/>
            <w:lang w:val="en-US"/>
          </w:rPr>
          <w:t>ru</w:t>
        </w:r>
      </w:hyperlink>
    </w:p>
    <w:p>
      <w:pPr>
        <w:pStyle w:val="Heading2"/>
        <w:pBdr>
          <w:bottom w:val="single" w:sz="12" w:space="31" w:color="000000"/>
        </w:pBdr>
        <w:rPr>
          <w:color w:val="FF0000"/>
        </w:rPr>
      </w:pPr>
      <w:r>
        <w:rPr/>
        <w:t xml:space="preserve">м.8 910 990 75 91    Ваш личный менеджер:  </w:t>
      </w:r>
      <w:r>
        <w:rPr>
          <w:color w:val="FF0000"/>
        </w:rPr>
        <w:t xml:space="preserve">Петухова Марина                  </w:t>
      </w:r>
      <w:r>
        <w:rPr>
          <w:sz w:val="40"/>
          <w:szCs w:val="40"/>
        </w:rPr>
        <w:t>Действителен с 1 Ма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39" w:hanging="0"/>
        <w:jc w:val="center"/>
        <w:rPr>
          <w:b/>
          <w:b/>
        </w:rPr>
      </w:pPr>
      <w:r>
        <w:rPr>
          <w:b/>
          <w:color w:val="FF0000"/>
          <w:sz w:val="52"/>
          <w:szCs w:val="52"/>
        </w:rPr>
        <w:t>«</w:t>
      </w:r>
      <w:r>
        <w:rPr>
          <w:b/>
          <w:color w:val="FF0000"/>
          <w:sz w:val="52"/>
          <w:szCs w:val="52"/>
          <w:lang w:val="en-US"/>
        </w:rPr>
        <w:t>SunSir</w:t>
      </w:r>
      <w:r>
        <w:rPr>
          <w:b/>
          <w:color w:val="FF0000"/>
          <w:sz w:val="52"/>
          <w:szCs w:val="52"/>
        </w:rPr>
        <w:t>» «</w:t>
      </w:r>
      <w:r>
        <w:rPr>
          <w:b/>
          <w:color w:val="FF0000"/>
          <w:sz w:val="52"/>
          <w:szCs w:val="52"/>
          <w:lang w:val="en-US"/>
        </w:rPr>
        <w:t>SEWQ</w:t>
      </w:r>
      <w:r>
        <w:rPr>
          <w:b/>
          <w:color w:val="FF0000"/>
          <w:sz w:val="52"/>
          <w:szCs w:val="52"/>
        </w:rPr>
        <w:t>» «</w:t>
      </w:r>
      <w:r>
        <w:rPr>
          <w:b/>
          <w:color w:val="FF0000"/>
          <w:sz w:val="52"/>
          <w:szCs w:val="52"/>
          <w:lang w:val="en-US"/>
        </w:rPr>
        <w:t>CISMA</w:t>
      </w:r>
      <w:r>
        <w:rPr>
          <w:b/>
          <w:color w:val="FF0000"/>
          <w:sz w:val="52"/>
          <w:szCs w:val="52"/>
        </w:rPr>
        <w:t>»</w:t>
      </w:r>
      <w:r>
        <w:rPr>
          <w:b/>
          <w:sz w:val="28"/>
        </w:rPr>
        <w:t xml:space="preserve"> </w:t>
      </w:r>
      <w:r>
        <w:rPr>
          <w:b/>
        </w:rPr>
        <w:t>КИТАЙ</w:t>
      </w:r>
    </w:p>
    <w:p>
      <w:pPr>
        <w:pStyle w:val="Annotationtext"/>
        <w:widowControl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</w:t>
      </w:r>
      <w:r>
        <w:rPr>
          <w:b/>
          <w:bCs/>
          <w:i/>
          <w:iCs/>
        </w:rPr>
        <w:t>ОБОРУДОВАНИЕ СО СКЛАДА В ИВАНОВО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1"/>
        <w:gridCol w:w="7559"/>
        <w:gridCol w:w="1181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за комплект (руб)</w:t>
            </w:r>
          </w:p>
        </w:tc>
      </w:tr>
      <w:tr>
        <w:trPr>
          <w:cantSplit w:val="true"/>
        </w:trPr>
        <w:tc>
          <w:tcPr>
            <w:tcW w:w="102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дноигольные машины челночного стежка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-A38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 легкие и средние материалы, длина стежка – до 5 мм, подъем лапки –  до 13 мм. Скорость 5500 ст/мин. Автоматическая смазк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800,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-A387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 средние и тяжелые материалы, длина стежка – 5 мм, подъем лапки –  до 13 мм. Скорость 5000 ст/мин. Автоматическая смазк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90</w:t>
            </w:r>
            <w:r>
              <w:rPr>
                <w:b/>
              </w:rPr>
              <w:t>0,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-A398D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 легкие и средние материалы, длина стежка – до 5 мм, подъем лапки –  до 13 мм. Скорость 5500 ст/мин. ПРЯМОЙ ПРИВОД. Автоматическая смазк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>00,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-A398MX-D4-ND-J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ямострочная , 1-игол. , легкие и средние ткани с автоматическими функциями: обрезка нити, закрепка , позиционер иглы, постежковое редактирование, электромагнит подъема лапки, автомат. смазка, скорость - 4500 об./мин, длина стежка – 4 мм,  подъем лапки - 12 мм. СЕРВОПРИВОД в голове машины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000,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-H6-9/H20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 средние и тяжелые материалы, длина стежка – 8 мм, подъем лапки –  до 13 мм. Скорость 3500 ст/мин. УВЕЛИЧЕННЫЙ ЧЕЛНОК. Автоматическая смазк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800,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-H30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 средние и тяжелые материалы, продвижение двойное (нижняя рейка и верхняя лапка), длина стежка – 8 мм, подъем лапки –  до 16 мм. Скорость 3500 ст/мин. УВЕЛИЧЕННЫЙ ЧЕЛНОК. Автоматическая смазк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700,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M44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 средние и тяжелые материалы, продвижение унисонное (игла, нижняя рейка и верхняя лапка), длина стежка – 9 мм, подъем лапки –  до 16 мм. Скорость 2000 ст/мин. УВЕЛИЧЕННЫЙ ЧЕЛНОК. Централизованная смазк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900,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-335BH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еспосадочная , рукавная, 1-игольн., с унисонным продвижением ткани , с возможностью установки окантователя,  длина стежка – 5,5 мм, высота подъема лапки – 15 мм, автомат.смазка, , скорость – 2500 ст./мин. Для тяжелых тканей и обуви. Полный аналог PFFAF 335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300,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M-34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еспосадочная , рукавная, 1-игольн., с унисонным продвижением ткани , увеличенный челнок, длина стежка – 6,5 мм, высота подъема лапки – 17 мм, автомат.смазка, , скорость – 2500 ст./мин. Для тяжелых тканей и обуви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800,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35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 средние и тяжелые материалы с одновременной обрезкой края материала, длина стежка – 5 мм, подъем лапки –  до 13 мм. Скорость 5000 ст/мин. Максимальная толщина обрезаемого материала – до 6 мм. Автоматическая смазк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5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0"/>
        <w:gridCol w:w="7560"/>
        <w:gridCol w:w="1212"/>
      </w:tblGrid>
      <w:tr>
        <w:trPr>
          <w:cantSplit w:val="true"/>
        </w:trPr>
        <w:tc>
          <w:tcPr>
            <w:tcW w:w="105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лоскошовные машины для обработки трикотаж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-C500-01C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ля трикотажных изделий, 3-игольная, 5-ниточная, плоская платформа, с верхним раскладчиком нити, базовая модель, с дифференциалом (0,5-1,3), расстояние между иглами – 5,6 мм (станд.), длина стежка – 1 ,2-4,4 м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-C500D-01C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ля трикотажных изделий, 3-игольная, 5-ниточная, плоская платформа, с верхним раскладчиком нити, базовая модель, с дифференциалом (0,5-1,3), расстояние между иглами – 5,6 мм (станд.), длина стежка – 1 ,2-4,4 мм. СЕРВОПРИВОД В ГОЛОВ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500-02</w:t>
            </w:r>
            <w:r>
              <w:rPr>
                <w:b/>
                <w:lang w:val="en-US"/>
              </w:rPr>
              <w:t>B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ля трикотажных изделий, плоская платформа, 3-игольная, 5-ниточная, с верхним раскладчиком нити, с устройством для окантовки изделия, с дифференциалом (0,5-1,3), расстояние между иглами – 5,6 мм, длина стежка – 1,2-4,4 м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9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500-05С</w: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ля трикотажных изделий, плоская платформа, 3-игольная, 5-ниточная, с верхним раскладчиком нити, с приспособлением для вшивания резинки, рюши с подрезкой края материала, с дифференциалом (0,5-1,3), расстояние между иглами – 5,6 мм, длина стежка – 1,2-4,4 м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-C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0-01C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ля трикотажных изделий, 3-игольная, 5-ниточная, РУКАВНАЯ платформа, с верхним раскладчиком нити, базовая модель, с дифференциалом (0,5-1,3), расстояние между иглами – 5,6 мм (станд.), длина стежка – 1 ,2-4,4 м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7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-C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0-02G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ля трикотажных изделий, РУКАВНАЯ платформа, 3-игольная, 5-ниточная, с верхним раскладчиком нити, с приспособлением для окантовки изделия, с дифференциалом (0,5-1,3), расстояние между иглами – 5,6 мм, длина стежка – 1,2-4,4 м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-C600-01CBRT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рехигольная распошивальная машина для вшивания резинки в трикотажные изделия, с рукавной платформой и роликами для вшивания резинки "в кольцо". Расстояние между иглами регулируется путем замены комплекта, высота подъема лапки до 5мм, макс. скорость 6000 об/ми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18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-C600-35A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ля трикотажных изделий, 3-игольная, 5-ниточная, РУКАВНАЯ платформа, с верхним раскладчиком нити, базовая модель, с дифференциалом (0,5-1,3), расстояние между иглами – 5,6 мм (станд.), длина стежка – 1 ,2-4,4 мм. Левостронний нож обрезки..Вакуумный отсос в комплект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500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EWQ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SGY</w:t>
            </w:r>
            <w:r>
              <w:rPr>
                <w:b/>
              </w:rPr>
              <w:t>2-777-35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лоскошовная, с уникальной подачей на узкий рукав, 3-игольн.,5-ниточн., с верхним раскладчиком нити, для рaспошива швов на поясах, манжетах, с дифференциалом (0,5-1,3), расстояние между иглами – 5,6 мм, длина стежка – 1,5-5,0 м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500,00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раеобметочные и стачивающе-обметочные машины (оверлоки)</w:t>
      </w:r>
    </w:p>
    <w:tbl>
      <w:tblPr>
        <w:tblW w:w="11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"/>
        <w:gridCol w:w="408"/>
        <w:gridCol w:w="306"/>
        <w:gridCol w:w="1006"/>
        <w:gridCol w:w="411"/>
        <w:gridCol w:w="210"/>
        <w:gridCol w:w="19"/>
        <w:gridCol w:w="6857"/>
        <w:gridCol w:w="8"/>
        <w:gridCol w:w="465"/>
        <w:gridCol w:w="231"/>
        <w:gridCol w:w="737"/>
        <w:gridCol w:w="7"/>
        <w:gridCol w:w="388"/>
        <w:gridCol w:w="307"/>
      </w:tblGrid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737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-504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1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раеобметочная трехниточная машина (оверлок) для краевого шва (краевка), для легких и средних тканей, длина стежка до 3,6мм, ширина шва 1,5мм, мак. скорость 6000 об/мин, высота подъема лапки 5,5мм, тип игл </w:t>
            </w:r>
            <w:r>
              <w:rPr>
                <w:b/>
                <w:sz w:val="22"/>
                <w:szCs w:val="22"/>
                <w:lang w:val="en-US"/>
              </w:rPr>
              <w:t>DC</w:t>
            </w:r>
            <w:r>
              <w:rPr>
                <w:b/>
                <w:sz w:val="22"/>
                <w:szCs w:val="22"/>
              </w:rPr>
              <w:t>х27#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737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-504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1-04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раеобметочный трехниточный высокоскоростной оверлок для легких/средних материалов с дифференциалом (0,75-2), ширина обметки – 3-4 мм, подъем лапки – 4 мм, скорость – 6000 об/мин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-B737F-504M1-04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BK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раеобметочный трехниточный высокоскоростной оверлок для легких/средних материалов с функцией закрепки цепочки ниток с дифференциалом (0,75-2), ширина обметки – 3-4 мм, подъем лапки – 4 мм, скорость – 6000 об/мин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6650</w:t>
            </w:r>
            <w:r>
              <w:rPr>
                <w:b/>
              </w:rPr>
              <w:t>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747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-514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1-24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раеобметочная четырехниточная высокоскоростная машина (оверлок) для легких/средних материалов с дифференциалом (1-2,8), высота подъема лапки – 6 мм, расстояние между иглами – 2 мм, ширина обметки – 4 мм., скорость – 6000 об/мин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90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-B747F-514M1-24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D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раеобметочная четырехниточная высокоскоростная машина (оверлок) для легких/средних материалов с дифференциалом (1-2,8), высота подъема лапки – 6 мм, расстояние между иглами – 2 мм, ширина обметки – 4 мм., скорость – 6000 об/мин. СЕРВОПРИВОД в голове машины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20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747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-514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1-24/ВК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Краеобметочная четырехниточная высокоскоростная машина (оверлок) с приспособлением для </w:t>
            </w:r>
            <w:r>
              <w:rPr>
                <w:b/>
                <w:sz w:val="28"/>
                <w:szCs w:val="28"/>
              </w:rPr>
              <w:t>выполнения закрепки</w:t>
            </w:r>
            <w:r>
              <w:rPr>
                <w:b/>
              </w:rPr>
              <w:t>, для легких/средних материалов с дифференциалом (1-2,8), высота подъема лапки – 6 мм, расстояние между иглами – 2 мм, ширина обметки – 4 мм., скорость – 6000 об/мин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00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757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-516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2-3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 xml:space="preserve">Стачивающе-обметочная пятиниточная машина </w:t>
            </w:r>
            <w:r>
              <w:rPr>
                <w:b/>
                <w:sz w:val="22"/>
                <w:szCs w:val="22"/>
              </w:rPr>
              <w:t>(оверлок) для легких и средних материалов, ширина обметки до 4мм, расстояние между иглами 3мм, макс. скорость 6000 ст/мин, высота подъема лапки 6мм, тип иглы DCx27 #1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50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-B757F-516M2-35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D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чивающе-обметочная пятиниточная машина (оверлок) для легких и средних материалов, ширина обметки до 4мм, расстояние между иглами 3мм, макс. скорость 6000 ст/мин, высота подъема лапки 6мм, тип иглы DCx27 #14. СЕРВОПРИВОД в голове  машины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60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757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-516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2-5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Стачивающе-обметочная пятиниточная машина </w:t>
            </w:r>
            <w:r>
              <w:rPr>
                <w:b/>
                <w:sz w:val="22"/>
                <w:szCs w:val="22"/>
              </w:rPr>
              <w:t>(оверлок) для средних, тяжелых материалов, ширина обметки до 5мм, расстояние между иглами 5мм, макс. скорость 6000 ст/мин, высота подъема лапки 6мм, тип иглы DCx27 #1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80</w:t>
            </w:r>
            <w:bookmarkStart w:id="0" w:name="_GoBack"/>
            <w:bookmarkEnd w:id="0"/>
            <w:r>
              <w:rPr>
                <w:b/>
              </w:rPr>
              <w:t>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-B757F-516X2-56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D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чивающе-обметочная пятиниточная машина (оверлок) для средних, тяжелых материалов, ширина обметки до 5мм, расстояние между иглами 5мм, макс. скорость 6000 ст/мин, высота подъема лапки 6мм, тип иглы DCx27 #14. СЕРВОПРИВОД в голове машины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00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757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-401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2-50</w:t>
            </w:r>
            <w:r>
              <w:rPr>
                <w:b/>
                <w:lang w:val="en-US"/>
              </w:rPr>
              <w:t>TA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обметочная пятиниточная машина (оверлок) с устройством для  прокладыванием канта для , высота подъема лапки 6мм, тип иглы DCx27#14, макс. скорость 7000 об/мин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50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798</w:t>
            </w:r>
            <w:r>
              <w:rPr>
                <w:b/>
              </w:rPr>
              <w:t>-504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2-04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НОВИНКА!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Краеобметочный трехниточный высокоскоростной оверлок для легких/средних материалов с дифференциалом (0,75-2), ширина обметки – 3-4 мм, подъем лапки – 4 мм, скорость – 6500 об/мин. </w:t>
            </w:r>
            <w:r>
              <w:rPr>
                <w:b/>
                <w:sz w:val="22"/>
                <w:szCs w:val="22"/>
              </w:rPr>
              <w:t>Встроенная подсветка поля шитья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60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798</w:t>
            </w:r>
            <w:r>
              <w:rPr>
                <w:b/>
              </w:rPr>
              <w:t>-504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2-2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НОВИНКА!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Краеобметочная четырехниточная высокоскоростная машина (оверлок) для легких/средних материалов с дифференциалом (1-2,8), высота подъема лапки – 6 мм, расстояние между иглами – 2 мм, ширина обметки – 4 мм., скорость – 6500 об/мин. </w:t>
            </w:r>
            <w:r>
              <w:rPr>
                <w:b/>
                <w:sz w:val="22"/>
                <w:szCs w:val="22"/>
              </w:rPr>
              <w:t>Встроенная подсветка поля шитья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00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798</w:t>
            </w:r>
            <w:r>
              <w:rPr>
                <w:b/>
              </w:rPr>
              <w:t>-516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2-</w:t>
            </w:r>
            <w:r>
              <w:rPr>
                <w:b/>
                <w:lang w:val="en-US"/>
              </w:rPr>
              <w:t>3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НОВИНКА!</w:t>
            </w:r>
            <w:r>
              <w:rPr>
                <w:b/>
                <w:bCs/>
                <w:sz w:val="22"/>
                <w:szCs w:val="22"/>
              </w:rPr>
              <w:t xml:space="preserve"> Стачивающе-обметочная пятиниточная машина </w:t>
            </w:r>
            <w:r>
              <w:rPr>
                <w:b/>
                <w:sz w:val="22"/>
                <w:szCs w:val="22"/>
              </w:rPr>
              <w:t>(оверлок) для легких и средних материалов, ширина обметки до 4мм, расстояние между иглами 3мм, макс. скорость 6500 ст/мин, высота подъема лапки 6мм, тип иглы DCx27 #14. Встроенная подсветка поля шитья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50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798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-516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2-5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НОВИНКА!</w:t>
            </w:r>
            <w:r>
              <w:rPr>
                <w:b/>
                <w:bCs/>
                <w:sz w:val="22"/>
                <w:szCs w:val="22"/>
              </w:rPr>
              <w:t xml:space="preserve"> Стачивающе-обметочная пятиниточная машина </w:t>
            </w:r>
            <w:r>
              <w:rPr>
                <w:b/>
                <w:sz w:val="22"/>
                <w:szCs w:val="22"/>
              </w:rPr>
              <w:t>(оверлок) для средних, тяжелых материалов, ширина обметки до 5мм, расстояние между иглами 5мм, макс. скорость 6500 ст/мин, высота подъема лапки 6мм, тип иглы DCx27 #14 Встроенная подсветка поля шитья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0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-B900-</w:t>
            </w:r>
            <w:r>
              <w:rPr>
                <w:b/>
              </w:rPr>
              <w:t>3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</w:rPr>
              <w:t xml:space="preserve">Краеобметочный трехниточный высокоскоростной оверлок для легких/средних материалов с дифференциалом (0,75-2), ширина обметки – 3-4 мм, подъем лапки – 4 мм, </w:t>
            </w:r>
            <w:r>
              <w:rPr>
                <w:b/>
                <w:sz w:val="28"/>
                <w:szCs w:val="28"/>
              </w:rPr>
              <w:t xml:space="preserve">скорость – 7500 об/мин. </w:t>
            </w:r>
            <w:r>
              <w:rPr>
                <w:b/>
                <w:sz w:val="22"/>
                <w:szCs w:val="22"/>
              </w:rPr>
              <w:t xml:space="preserve">Полный аналог </w:t>
            </w:r>
            <w:r>
              <w:rPr>
                <w:b/>
                <w:sz w:val="22"/>
                <w:szCs w:val="22"/>
                <w:lang w:val="en-US"/>
              </w:rPr>
              <w:t>JUK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70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-B900-</w:t>
            </w:r>
            <w:r>
              <w:rPr>
                <w:b/>
              </w:rPr>
              <w:t>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</w:rPr>
              <w:t xml:space="preserve">Краеобметочная четырехниточная высокоскоростная машина (оверлок) для легких/средних материалов с дифференциалом (1-2,8), высота подъема лапки – 6 мм, расстояние между иглами – 2 мм, ширина обметки – 4 мм., </w:t>
            </w:r>
            <w:r>
              <w:rPr>
                <w:b/>
                <w:sz w:val="28"/>
                <w:szCs w:val="28"/>
              </w:rPr>
              <w:t xml:space="preserve">скорость – 7500 об/мин. </w:t>
            </w:r>
            <w:r>
              <w:rPr>
                <w:b/>
                <w:sz w:val="22"/>
                <w:szCs w:val="22"/>
              </w:rPr>
              <w:t xml:space="preserve">Полный аналог </w:t>
            </w:r>
            <w:r>
              <w:rPr>
                <w:b/>
                <w:sz w:val="22"/>
                <w:szCs w:val="22"/>
                <w:lang w:val="en-US"/>
              </w:rPr>
              <w:t>JUK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40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-B900-5/DE6-40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ачивающе-обметочная пятиниточная машина </w:t>
            </w:r>
            <w:r>
              <w:rPr>
                <w:b/>
                <w:sz w:val="22"/>
                <w:szCs w:val="22"/>
              </w:rPr>
              <w:t xml:space="preserve">(оверлок) для легких и средних материалов, ширина обметки до 4мм, расстояние между иглами 3,2мм, </w:t>
            </w:r>
            <w:r>
              <w:rPr>
                <w:b/>
                <w:sz w:val="28"/>
                <w:szCs w:val="28"/>
              </w:rPr>
              <w:t>макс. скорость 7500 ст/мин</w:t>
            </w:r>
            <w:r>
              <w:rPr>
                <w:b/>
                <w:sz w:val="22"/>
                <w:szCs w:val="22"/>
              </w:rPr>
              <w:t xml:space="preserve">, высота подъема лапки 7мм. Полный аналог </w:t>
            </w:r>
            <w:r>
              <w:rPr>
                <w:b/>
                <w:sz w:val="22"/>
                <w:szCs w:val="22"/>
                <w:lang w:val="en-US"/>
              </w:rPr>
              <w:t>JUK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MO</w:t>
            </w:r>
            <w:r>
              <w:rPr>
                <w:b/>
                <w:sz w:val="22"/>
                <w:szCs w:val="22"/>
              </w:rPr>
              <w:t>-6716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E</w:t>
            </w:r>
            <w:r>
              <w:rPr>
                <w:b/>
                <w:sz w:val="22"/>
                <w:szCs w:val="22"/>
              </w:rPr>
              <w:t>6-40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00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M-737FS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ЕРЧАТОЧНЫЙ ОВЕРЛОК. Краеобметочная трехниточная машина (оверлок) с рукавной платформой, для легких и средних материалов, ширина обметки 4мм, макс. скорость 6500 ст/мин, высота подъема лапки 6,5мм, длина стежка до 3,6мм, тип иглы DCx27 #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00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Двухигольные машины челночного стежка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-D842-5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осадочная , 2-х игольная, без отключения игл,  средние и тяжелые ткани,  6,4 мм расстояние между иглами, высота подъема лапки – 10 мм,  автомат.смазка, длина стежка – 5 мм, скорость – 3500 ст./мин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5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-D</w:t>
            </w:r>
            <w:r>
              <w:rPr>
                <w:b/>
              </w:rPr>
              <w:t>872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осадочная , 2-х игольная, без отключения игл,  средние и тяжелые ткани,  6,4 мм расстояние между иглами, высота подъема лапки – 15 мм,  автомат.смазка, длина стежка – 5 мм, скорость – 3500 ст./мин. УВЕЛИЧЕННЫЙ ЧЕЛНОК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100</w:t>
            </w:r>
            <w:r>
              <w:rPr>
                <w:b/>
                <w:lang w:val="en-US"/>
              </w:rPr>
              <w:t>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-D845-5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спосадочная , 2-х игольная,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отключением игл,  средние и тяжелые ткани,  6,4 мм расстояние между иглами, высота подъема лапки – 10 мм,  автомат.смазка, длина стежка – 5 мм, скорость – 3500 ст./мин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65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-D</w:t>
            </w:r>
            <w:r>
              <w:rPr>
                <w:b/>
              </w:rPr>
              <w:t>87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спосадочная , 2-х игольная,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отключением игл,  средние и тяжелые ткани,  6,4 мм расстояние между иглами, высота подъема лапки – 15 мм,  автомат.смазка, длина стежка – 5 мм, скорость – 3500 ст./мин. УВЕЛИЧЕННЫЙ ЧЕЛНОК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850</w:t>
            </w:r>
            <w:r>
              <w:rPr>
                <w:b/>
                <w:lang w:val="en-US"/>
              </w:rPr>
              <w:t>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Машины челночного стежка типа ЗИГ-ЗАГ</w:t>
            </w:r>
          </w:p>
          <w:tbl>
            <w:tblPr>
              <w:tblW w:w="11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90"/>
              <w:gridCol w:w="1455"/>
              <w:gridCol w:w="7990"/>
              <w:gridCol w:w="1156"/>
              <w:gridCol w:w="380"/>
            </w:tblGrid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SS</w:t>
                  </w:r>
                  <w:r>
                    <w:rPr>
                      <w:b/>
                    </w:rPr>
                    <w:t>-</w:t>
                  </w:r>
                  <w:r>
                    <w:rPr>
                      <w:b/>
                      <w:lang w:val="en-US"/>
                    </w:rPr>
                    <w:t>Z</w:t>
                  </w:r>
                  <w:r>
                    <w:rPr>
                      <w:b/>
                    </w:rPr>
                    <w:t>20</w:t>
                  </w:r>
                  <w:r>
                    <w:rPr>
                      <w:b/>
                      <w:lang w:val="en-US"/>
                    </w:rPr>
                    <w:t>U</w:t>
                  </w:r>
                  <w:r>
                    <w:rPr>
                      <w:b/>
                    </w:rPr>
                    <w:t>73</w:t>
                  </w:r>
                </w:p>
              </w:tc>
              <w:tc>
                <w:tcPr>
                  <w:tcW w:w="7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-игольная, прямая и зигзагообразная строчка, ширина зигзага – до 10 мм, длина стежка – 5 мм, подъем лапки – 12 мм. Скорость –2000 ст./мин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  <w:r>
                    <w:rPr>
                      <w:b/>
                      <w:lang w:val="en-US"/>
                    </w:rPr>
                    <w:t>430</w:t>
                  </w:r>
                  <w:r>
                    <w:rPr>
                      <w:b/>
                    </w:rPr>
                    <w:t>0,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лонковые машины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-H8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онковая 1-игольная с роликовой лапкой, длина стежка – 4 мм, высота подъема лапки – 10 мм, скорость – 2500 об/мин.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10</w:t>
            </w:r>
            <w:r>
              <w:rPr>
                <w:b/>
              </w:rPr>
              <w:t>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-H8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онковая 2-игольная с роликовой лапкой, расстояние между иглами 2,4 мм, длина стежка – 4 мм, высота подъема лапки – 10 мм, скорость – 2500 об/мин.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650</w:t>
            </w:r>
            <w:r>
              <w:rPr>
                <w:b/>
              </w:rPr>
              <w:t>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-H9920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ухигольная колонковая машина челночного стежка для тяжелых материалов. Продвижение материала осуществляется приводным роликом и нижним зубчатым колесом. Высота подъема лапки 7/15мм, длина стежка до 7мм, 2500 об/мин, расстоние между иглами 2,4 мм, длина стежка до 4мм, тип иглы DPx5#16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  <w:r>
              <w:rPr>
                <w:b/>
                <w:lang w:val="en-US"/>
              </w:rPr>
              <w:t>300</w:t>
            </w:r>
            <w:r>
              <w:rPr>
                <w:b/>
              </w:rPr>
              <w:t>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92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Машины и оборудование специального назначения (многоигольные, петельные, пуговичные, закрепочные полуавтоматыоборудование для пошива обуви)</w:t>
            </w:r>
          </w:p>
        </w:tc>
        <w:tc>
          <w:tcPr>
            <w:tcW w:w="14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-T4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уговичная машина д/всех видов ткани с автоматическим переключением с 2-х на 4-х укольную , диаметр пуговиц – 10-28 мм, высота подъема лапки – 14 мм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л-во стежков – 20, 16 , скорость – 1400 ст./мин. Идеальна для пришивания этикеток, например на носки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000,00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-T373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уговичный полуавтомат для пришивания плоских пуговиц на 2-, 4- отвертствия на все виды материалов, диаметр пуговицы – 10-28 мм, высота подъема лапки 14 мм, количество стежков – 8, 16, 32. Скорость – 1400 об/мин. Возможность пришивания пуговицы на «ножке» (опция)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</w:t>
            </w:r>
            <w:r>
              <w:rPr>
                <w:b/>
                <w:lang w:val="en-US"/>
              </w:rPr>
              <w:t>70</w:t>
            </w:r>
            <w:r>
              <w:rPr>
                <w:b/>
              </w:rPr>
              <w:t>0,00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78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етельная, с обрезкой верхней и нижней нити, челночного стежка, прямая петля длина петли регулируется путем замены комплектов, ширина – 2,5 -4,0 мм, подъем лапки – 12 мм, скорость – 3600 ст./мин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870</w:t>
            </w:r>
            <w:r>
              <w:rPr>
                <w:b/>
              </w:rPr>
              <w:t>0,00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781</w:t>
            </w:r>
            <w:r>
              <w:rPr>
                <w:b/>
                <w:lang w:val="en-US"/>
              </w:rPr>
              <w:t>D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FF6600"/>
              </w:rPr>
              <w:t>НОВИНКА!</w:t>
            </w:r>
            <w:r>
              <w:rPr>
                <w:b/>
              </w:rPr>
              <w:t xml:space="preserve"> Петельная, с обрезкой верхней и нижней нити, челночного стежка, прямая петля – до 22 мм, ширина – 2,5 -4,0 мм, подъем лапки – 12 мм, скорость – 3600 ст./мин. ПРЯМОЙ ПРИВОД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  <w:r>
              <w:rPr>
                <w:b/>
                <w:lang w:val="en-US"/>
              </w:rPr>
              <w:t>300</w:t>
            </w:r>
            <w:r>
              <w:rPr>
                <w:b/>
              </w:rPr>
              <w:t>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-T1850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6600"/>
              </w:rPr>
            </w:pPr>
            <w:r>
              <w:rPr>
                <w:b/>
              </w:rPr>
              <w:t xml:space="preserve">Закрепочная машина челночного стежка, длина закрепки – 8-16 мм, ширина закрепки – 1,5-3 мм, скорость шитья – 2300 ст./мин. </w:t>
            </w:r>
            <w:r>
              <w:rPr>
                <w:b/>
                <w:i/>
              </w:rPr>
              <w:t>АКЦИЯ!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530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,00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-T1900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Электронная закрепочная машина для средних материалов с авоматическими функциями обрезки нити, нитеотводчиком, программированием закрепки, длина закрепки -до 40мм, ширина закрепки - до 20 мм, кол-во уколов - 20-130, ысота подъема лапки - до 13мм, скорость - до 2700 ст/мин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500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-1406PMD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Шестиигольная поясная машина цепного стежка с рукавной платформой для вставки и прикрепления резинки в верхнюю и спортивную одежду, изготовления пояса спортивных брюк. В комплекте – устройство для предварительного натяжения резинки и  задний пуллер для продвижения материала. Макс. скорость 4000 ст/мин, расстояние между иглами – 6,4 мм, выс.подъема лапки 12мм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000</w:t>
            </w:r>
            <w:r>
              <w:rPr>
                <w:b/>
              </w:rPr>
              <w:t>0-00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-T928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рехигольная машина с П-образной платформой для выполнения шва в замок на джинсовых изделиях с роликом для продвижения материала, цепной стежок, расстояние между иглами 6,4мм, макс. скорость 3600 об/мин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2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>-00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-T600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дшивочная машина для выполнения потайного стежка , 1-ниточная, длина стежка - до 8 мм, высота подъема лапки - до 12мм, скорость 2500 ст/мин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810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GY2-191306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втомат для настрачивания деталей изделий по контуру. Рабочее поле 130х60 мм. Полноценная операционная система и возможность загрузки параметров для пошива с внешнего носителя без необходимости перезапуска машины.  999 видов вышиваемого шва или рисунка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6</w:t>
            </w:r>
            <w:r>
              <w:rPr>
                <w:b/>
              </w:rPr>
              <w:t>000,00</w:t>
            </w:r>
          </w:p>
        </w:tc>
      </w:tr>
      <w:tr>
        <w:trPr>
          <w:trHeight w:val="720" w:hRule="atLeast"/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92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Мешкозашивочное оборуд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GK-9-2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ашина для зашивания мешков ручная, 1-игольн.,однониточный цепной стежок, длина стежка – 6,5 мм, ручная смазка, обрезка нити механическая, скорость – 1250 ст./мин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3200,00</w:t>
            </w:r>
          </w:p>
        </w:tc>
      </w:tr>
      <w:tr>
        <w:trPr>
          <w:trHeight w:val="1284" w:hRule="atLeast"/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GK-26-1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ашина для зашивания мешков ручная, 1-игольн.,однониточный цепной стежок, длина стежка – 8,5 мм, полуавтоматическая  смазка, обрезка нити механическая , скорость – 1700 ст./мин 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4500,00</w:t>
            </w:r>
          </w:p>
        </w:tc>
      </w:tr>
      <w:tr>
        <w:trPr>
          <w:trHeight w:val="815" w:hRule="atLeast"/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М-8-4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-игольная машина цепного 2-х ниточного стежка с плоской платформой. Имеет дополнительное продвижение материала верхней лапкой. Предназначена для пошива мешков и биг-бэгов из легких и тяжелых материалов, таких как полипропилен, полиэтилен, бумага, джут. Длина стежка – 8-16 мм, подъем лапки – 12 мм, скорость – 1300 ст/мин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198</w:t>
            </w:r>
            <w:r>
              <w:rPr>
                <w:b/>
                <w:iCs/>
              </w:rPr>
              <w:t>00,00</w:t>
            </w:r>
          </w:p>
        </w:tc>
      </w:tr>
      <w:tr>
        <w:trPr>
          <w:trHeight w:val="693" w:hRule="atLeast"/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920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аскройное оборудование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D-2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ож дисковый, 70 мм-высота настила, механизм самозаточки, мощность - 150W, скорость ножа– 2400 дв./мин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0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S-100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ож дисковый, 40 мм-высота настила, механизм самозаточки, мощность - 220W, скорость ножа– 700 дв./мин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40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S-120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ож дисковый, 50 мм-высота настила, механизм самозаточки, мощность - 370W, скорость ножа– 700 дв./мин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600,00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 xml:space="preserve"> 103 6``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ертикальный раскройных нож. 120 мм. - высота настила, мех-м самозаточки 750 </w:t>
            </w:r>
            <w:r>
              <w:rPr>
                <w:b/>
                <w:lang w:val="en-US"/>
              </w:rPr>
              <w:t>W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00,00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 xml:space="preserve"> 103 8``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ертикальный раскройных нож. 160 мм. - высота настила, мех-м самозаточки 750 </w:t>
            </w:r>
            <w:r>
              <w:rPr>
                <w:b/>
                <w:lang w:val="en-US"/>
              </w:rPr>
              <w:t>W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 xml:space="preserve"> 103 10``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ертикальный раскройных нож. 210 мм. - высота настила, мех-м самозаточки  750 </w:t>
            </w:r>
            <w:r>
              <w:rPr>
                <w:b/>
                <w:lang w:val="en-US"/>
              </w:rPr>
              <w:t>W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>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 xml:space="preserve"> 103 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``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ертикальный раскройных нож. 240 мм. - высота настила, мех-м самозаточки  750 </w:t>
            </w:r>
            <w:r>
              <w:rPr>
                <w:b/>
                <w:lang w:val="en-US"/>
              </w:rPr>
              <w:t>W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0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X-A200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рмонож, 400/560/711 мм-высота настила, мощность нагрева- 650W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700,00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СМ</w:t>
            </w:r>
            <w:r>
              <w:rPr>
                <w:b/>
                <w:lang w:val="en-US"/>
              </w:rPr>
              <w:t>DB-1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учная отрезная раскройная линейка, ширина 2,6 м. Скорость ножа – 12000 об./мин. Короткая ручка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500,00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CMDB</w:t>
            </w:r>
            <w:r>
              <w:rPr>
                <w:b/>
              </w:rPr>
              <w:t>-2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втоматическая отрезная линейка для поперечной резки тканей из рулон. Ширина реза 2,5 м. Скорость ножа 12000 об/мин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500,00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X-</w:t>
            </w:r>
            <w:r>
              <w:rPr>
                <w:b/>
              </w:rPr>
              <w:t xml:space="preserve"> 900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скройный ленточный нож с вылетом рукава 900 мм. с воздушной подушкой и функцией вариатора скорости, электромагнитный лентоуловитель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5500,00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X-</w:t>
            </w:r>
            <w:r>
              <w:rPr>
                <w:b/>
              </w:rPr>
              <w:t>1200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скройный ленточный нож с вылетом рукава 1200 мм. с воздушной подушкой и функцией вариатора скорости? электромагнитный лентоуловитель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9500,00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М-801А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ашина для нарезания бейки с одним ножом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00,00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М-802А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ашина для нарезания бейки с двумя ножами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500,00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X-23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ырокол, высота настила до 210 мм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00,00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Z-2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ырокол с нагревательным элементом (спекатель)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300,00</w:t>
            </w:r>
          </w:p>
        </w:tc>
      </w:tr>
      <w:tr>
        <w:trPr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928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Гладильное оборудование (влажно-тепловая обработка)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SGY4-1200D2-5</w:t>
            </w:r>
          </w:p>
        </w:tc>
        <w:tc>
          <w:tcPr>
            <w:tcW w:w="7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Утюг электропаровой с бочком для воды гравитационного типа на 3,5 л., мощность 1200Вт,  t 90С-230С, вес  2,1 кг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00,00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GY4-15-4</w:t>
            </w:r>
          </w:p>
        </w:tc>
        <w:tc>
          <w:tcPr>
            <w:tcW w:w="7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Отпариватель для финишной обработки изделий паром с бойлером на 3л, мощность 150Вт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00,00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CISMA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val="en-US"/>
              </w:rPr>
              <w:t>CM</w:t>
            </w:r>
            <w:r>
              <w:rPr>
                <w:b/>
                <w:iCs/>
                <w:sz w:val="28"/>
                <w:szCs w:val="28"/>
              </w:rPr>
              <w:t xml:space="preserve"> 1,8</w:t>
            </w:r>
            <w:r>
              <w:rPr>
                <w:b/>
                <w:iCs/>
                <w:sz w:val="28"/>
                <w:szCs w:val="28"/>
                <w:lang w:val="en-US"/>
              </w:rPr>
              <w:t>L</w:t>
            </w:r>
          </w:p>
        </w:tc>
        <w:tc>
          <w:tcPr>
            <w:tcW w:w="7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арогенератор на 1,8 л в комплекте с утюгом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800,00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CISMA CM 5,0L</w:t>
            </w:r>
          </w:p>
        </w:tc>
        <w:tc>
          <w:tcPr>
            <w:tcW w:w="7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арогенератор на 5 л в комплекте с утюгом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700,00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SEWQ SGY5-1500А (</w:t>
            </w:r>
            <w:r>
              <w:rPr>
                <w:b/>
                <w:iCs/>
                <w:sz w:val="28"/>
                <w:szCs w:val="28"/>
                <w:lang w:val="en-US"/>
              </w:rPr>
              <w:t>MJ-80)</w:t>
            </w:r>
          </w:p>
        </w:tc>
        <w:tc>
          <w:tcPr>
            <w:tcW w:w="7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рямоугольный гладильный стол уже укомплектован гладильным рукавом функцией вакуумного отсоса.</w:t>
            </w:r>
          </w:p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Корпус выполнен из окрашенной стали.</w:t>
            </w:r>
          </w:p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Размеры рабочей поверхности: 150х80 cм</w:t>
            </w:r>
          </w:p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Высота рабочей поверхности: 90 cм</w:t>
            </w:r>
          </w:p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Мощность мотора/вытяжки: 0,55HP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  <w:r>
              <w:rPr>
                <w:b/>
                <w:iCs/>
                <w:lang w:val="en-US"/>
              </w:rPr>
              <w:t>2</w:t>
            </w:r>
            <w:r>
              <w:rPr>
                <w:b/>
                <w:iCs/>
              </w:rPr>
              <w:t>00,00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NHG</w:t>
            </w:r>
            <w:r>
              <w:rPr>
                <w:b/>
                <w:iCs/>
                <w:sz w:val="28"/>
                <w:szCs w:val="28"/>
              </w:rPr>
              <w:t>-</w:t>
            </w:r>
            <w:r>
              <w:rPr>
                <w:b/>
                <w:iCs/>
                <w:sz w:val="28"/>
                <w:szCs w:val="28"/>
                <w:lang w:val="en-US"/>
              </w:rPr>
              <w:t>F</w:t>
            </w:r>
            <w:r>
              <w:rPr>
                <w:b/>
                <w:iCs/>
                <w:sz w:val="28"/>
                <w:szCs w:val="28"/>
              </w:rPr>
              <w:t>500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есс проходного типа для дублирования материалов. Ширина ленты 500 мм, напряжение 220 В, мощность нагревательного элемента 3,6 </w:t>
            </w:r>
            <w:r>
              <w:rPr>
                <w:b/>
                <w:iCs/>
                <w:lang w:val="en-US"/>
              </w:rPr>
              <w:t>KW</w:t>
            </w:r>
            <w:r>
              <w:rPr>
                <w:b/>
                <w:iCs/>
              </w:rPr>
              <w:t>, давление 0-0,15Мра, температура 200 С, вес 185 кг, габариты 100,5х91х71 см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950</w:t>
            </w:r>
            <w:r>
              <w:rPr>
                <w:b/>
                <w:iCs/>
              </w:rPr>
              <w:t>00,0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</w:rPr>
        <w:t>Пресса для установки швейной фурнитуры</w:t>
      </w:r>
    </w:p>
    <w:tbl>
      <w:tblPr>
        <w:tblW w:w="10493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79"/>
        <w:gridCol w:w="7547"/>
        <w:gridCol w:w="1267"/>
      </w:tblGrid>
      <w:tr>
        <w:trPr>
          <w:trHeight w:val="61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SS-T20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днопозиционный пресс для установки фурнитуры электриче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8500,00</w:t>
            </w:r>
          </w:p>
        </w:tc>
      </w:tr>
      <w:tr>
        <w:trPr>
          <w:trHeight w:val="74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SGY-806D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есс электрический для установки клепок. 3-позиционный, электромагнитный зажим,  автоматический захват материала, лазерное наведение, автоматическая регулировка толщин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1990</w:t>
            </w:r>
            <w:r>
              <w:rPr>
                <w:b/>
                <w:iCs/>
                <w:sz w:val="28"/>
                <w:szCs w:val="28"/>
                <w:lang w:val="en-US"/>
              </w:rPr>
              <w:t>0.00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егальное оборудование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47"/>
        <w:gridCol w:w="7556"/>
        <w:gridCol w:w="1290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H-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дноигольная компьютеризированная стегальная машина. 260 рисунков в памят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0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ышивальное оборудование</w:t>
      </w:r>
    </w:p>
    <w:p>
      <w:pPr>
        <w:pStyle w:val="Normal"/>
        <w:rPr/>
      </w:pPr>
      <w:r>
        <w:rPr/>
      </w:r>
    </w:p>
    <w:tbl>
      <w:tblPr>
        <w:tblW w:w="1069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84"/>
        <w:gridCol w:w="7701"/>
        <w:gridCol w:w="1205"/>
      </w:tblGrid>
      <w:tr>
        <w:trPr>
          <w:trHeight w:val="109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1" w:hanging="0"/>
              <w:rPr>
                <w:b/>
                <w:b/>
              </w:rPr>
            </w:pPr>
            <w:r>
              <w:rPr>
                <w:b/>
              </w:rPr>
              <w:t>SGY-C-1201-4535-6Y2-G</w:t>
            </w:r>
          </w:p>
          <w:p>
            <w:pPr>
              <w:pStyle w:val="Normal"/>
              <w:widowControl w:val="false"/>
              <w:ind w:left="-3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1" w:hanging="0"/>
              <w:rPr>
                <w:b/>
                <w:b/>
              </w:rPr>
            </w:pPr>
            <w:r>
              <w:rPr>
                <w:b/>
              </w:rPr>
              <w:t>Вышивальный автомат 1- головочный, 12-ти игольный с возможностью:</w:t>
            </w:r>
          </w:p>
          <w:p>
            <w:pPr>
              <w:pStyle w:val="Normal"/>
              <w:widowControl w:val="false"/>
              <w:ind w:left="-31" w:hanging="0"/>
              <w:rPr>
                <w:b/>
                <w:b/>
              </w:rPr>
            </w:pPr>
            <w:r>
              <w:rPr>
                <w:b/>
              </w:rPr>
              <w:t>- вышивки на крое (на пяльцах) с полем вышивки до 450х350 мм (в комплектации 3 разных размеров)</w:t>
            </w:r>
          </w:p>
          <w:p>
            <w:pPr>
              <w:pStyle w:val="Normal"/>
              <w:widowControl w:val="false"/>
              <w:ind w:left="-31" w:hanging="0"/>
              <w:rPr>
                <w:b/>
                <w:b/>
              </w:rPr>
            </w:pPr>
            <w:r>
              <w:rPr>
                <w:b/>
              </w:rPr>
              <w:t>- вышивки на бейсболках (кепочные пяльца) с полем вышивки 135х55, улучшенная конфигурация которого позволяет осуществлять вышивку  и на воротничках (входят в комплект)</w:t>
            </w:r>
          </w:p>
          <w:p>
            <w:pPr>
              <w:pStyle w:val="Normal"/>
              <w:widowControl w:val="false"/>
              <w:ind w:left="-31" w:hanging="0"/>
              <w:rPr>
                <w:b/>
                <w:b/>
              </w:rPr>
            </w:pPr>
            <w:r>
              <w:rPr>
                <w:b/>
              </w:rPr>
              <w:t>- вышивальный стол (входит в комплектацию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1" w:hanging="0"/>
              <w:rPr>
                <w:b/>
                <w:b/>
              </w:rPr>
            </w:pPr>
            <w:r>
              <w:rPr>
                <w:b/>
              </w:rPr>
              <w:t>2450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125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12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125" w:leader="none"/>
        </w:tabs>
        <w:ind w:left="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арантия, доставка по России и СНГ. Гибкая система скидок.</w:t>
      </w:r>
    </w:p>
    <w:p>
      <w:pPr>
        <w:pStyle w:val="Normal"/>
        <w:tabs>
          <w:tab w:val="clear" w:pos="708"/>
          <w:tab w:val="left" w:pos="0" w:leader="none"/>
          <w:tab w:val="left" w:pos="7125" w:leader="none"/>
        </w:tabs>
        <w:ind w:left="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л/факс (4932) 311-829</w:t>
      </w:r>
    </w:p>
    <w:p>
      <w:pPr>
        <w:pStyle w:val="Normal"/>
        <w:tabs>
          <w:tab w:val="clear" w:pos="708"/>
          <w:tab w:val="left" w:pos="0" w:leader="none"/>
          <w:tab w:val="left" w:pos="7125" w:leader="none"/>
        </w:tabs>
        <w:ind w:left="18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Моб. +7 910 990 759</w:t>
      </w:r>
      <w:r>
        <w:rPr>
          <w:b/>
          <w:bCs/>
          <w:sz w:val="32"/>
          <w:szCs w:val="32"/>
          <w:lang w:val="en-US"/>
        </w:rPr>
        <w:t>1</w:t>
      </w:r>
    </w:p>
    <w:sectPr>
      <w:type w:val="nextPage"/>
      <w:pgSz w:w="11906" w:h="16838"/>
      <w:pgMar w:left="720" w:right="38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 Narrow" w:hAnsi="Arial Narrow"/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 Narrow" w:hAnsi="Arial Narrow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Bookman Old Style" w:hAnsi="Bookman Old Style" w:eastAsia="SimSun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widowControl w:val="false"/>
      <w:overflowPunct w:val="tru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overflowPunct w:val="true"/>
      <w:spacing w:before="240" w:after="60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sid w:val="00700c83"/>
    <w:rPr>
      <w:b/>
      <w:bCs/>
    </w:rPr>
  </w:style>
  <w:style w:type="character" w:styleId="Style6" w:customStyle="1">
    <w:name w:val="Текст выноски Знак"/>
    <w:link w:val="BalloonText"/>
    <w:qFormat/>
    <w:rsid w:val="000111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Lucida Sans Unicode" w:hAnsi="Lucida Sans Unicode"/>
      <w:b/>
      <w:bCs/>
      <w:i/>
      <w:iCs/>
    </w:rPr>
  </w:style>
  <w:style w:type="paragraph" w:styleId="TextBodyIndent">
    <w:name w:val="Body Text Indent"/>
    <w:basedOn w:val="Normal"/>
    <w:pPr>
      <w:ind w:firstLine="708"/>
    </w:pPr>
    <w:rPr>
      <w:rFonts w:ascii="Lucida Sans Unicode" w:hAnsi="Lucida Sans Unicode"/>
      <w:i/>
      <w:iCs/>
    </w:rPr>
  </w:style>
  <w:style w:type="paragraph" w:styleId="Annotationtext">
    <w:name w:val="annotation text"/>
    <w:basedOn w:val="Normal"/>
    <w:semiHidden/>
    <w:qFormat/>
    <w:pPr>
      <w:widowControl w:val="false"/>
      <w:overflowPunct w:val="true"/>
      <w:textAlignment w:val="baseline"/>
    </w:pPr>
    <w:rPr>
      <w:sz w:val="20"/>
      <w:szCs w:val="20"/>
    </w:rPr>
  </w:style>
  <w:style w:type="paragraph" w:styleId="12pt" w:customStyle="1">
    <w:name w:val="Стиль 12 pt по центру"/>
    <w:basedOn w:val="Normal"/>
    <w:qFormat/>
    <w:pPr>
      <w:widowControl w:val="false"/>
      <w:overflowPunct w:val="true"/>
      <w:jc w:val="right"/>
      <w:textAlignment w:val="baseline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Bookman Old Style" w:hAnsi="Bookman Old Style"/>
      <w:szCs w:val="20"/>
      <w:lang w:val="en-GB" w:eastAsia="it-IT"/>
    </w:rPr>
  </w:style>
  <w:style w:type="paragraph" w:styleId="BodyTextIndent3">
    <w:name w:val="Body Text Indent 3"/>
    <w:basedOn w:val="Normal"/>
    <w:qFormat/>
    <w:pPr>
      <w:ind w:left="266" w:hanging="0"/>
      <w:jc w:val="both"/>
    </w:pPr>
    <w:rPr>
      <w:rFonts w:ascii="Bookman Old Style" w:hAnsi="Bookman Old Style"/>
      <w:sz w:val="22"/>
      <w:szCs w:val="20"/>
      <w:lang w:eastAsia="it-IT"/>
    </w:rPr>
  </w:style>
  <w:style w:type="paragraph" w:styleId="1" w:customStyle="1">
    <w:name w:val="1 Знак"/>
    <w:basedOn w:val="Normal"/>
    <w:qFormat/>
    <w:rsid w:val="00637ef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6"/>
    <w:qFormat/>
    <w:rsid w:val="0001115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1803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  <Pages>7</Pages>
  <Words>2794</Words>
  <Characters>15930</Characters>
  <CharactersWithSpaces>18687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06:00Z</dcterms:created>
  <dc:creator>Reanimator 98</dc:creator>
  <dc:description/>
  <dc:language>en-US</dc:language>
  <cp:lastModifiedBy>Марина</cp:lastModifiedBy>
  <cp:lastPrinted>2014-05-05T05:46:00Z</cp:lastPrinted>
  <dcterms:modified xsi:type="dcterms:W3CDTF">2014-05-05T11:27:00Z</dcterms:modified>
  <cp:revision>20</cp:revision>
  <dc:subject/>
  <dc:title>               Общество с ограниченной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