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187"/>
        <w:gridCol w:w="2647"/>
        <w:gridCol w:w="1004"/>
      </w:tblGrid>
      <w:tr>
        <w:trPr>
          <w:trHeight w:val="4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оразмер     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от 500 м. кв. с НДС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 карты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1м. кв.</w:t>
            </w:r>
          </w:p>
        </w:tc>
      </w:tr>
      <w:tr>
        <w:trPr>
          <w:trHeight w:val="62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чейка  х  ячейка  х  проволока,мм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/м. к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ина  х  длина, 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г</w:t>
            </w:r>
          </w:p>
        </w:tc>
      </w:tr>
      <w:tr>
        <w:trPr>
          <w:trHeight w:val="264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Сетка сварная из проволоки ВР-1 в картах </w:t>
            </w:r>
            <w:r>
              <w:rPr>
                <w:b/>
                <w:bCs/>
                <w:color w:val="800000"/>
                <w:sz w:val="22"/>
                <w:szCs w:val="22"/>
                <w:u w:val="single"/>
              </w:rPr>
              <w:t xml:space="preserve">оцинкованная гальваническим способ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ГОСТ 9.301-86</w:t>
            </w:r>
          </w:p>
        </w:tc>
      </w:tr>
      <w:tr>
        <w:trPr>
          <w:trHeight w:val="80" w:hRule="atLeast"/>
        </w:trPr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 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х50х3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 105,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х2;0,5х2;1х2;2х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х50х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55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х2;0,5х2;1х2;2х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х50х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55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х2;1х2;2х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х100х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80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х2;1,5х2;2х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х100х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95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х2;1,5х2;2х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х100х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40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х2;1,5х2;2х3;2х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х150х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65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х2;2х3;2х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х150х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80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х2;2х3;2х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х150х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120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х2;2х3;2х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х200х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45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х3;2х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х200х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65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х3;2х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х200х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 90,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х3;2х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им сетку на заказ с любым раскроем карты и шагом ячей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ка со склада в пос. Малаховка (12 км. от МКАД). Возможна поставка на объекты. Принимаем заказы на оцинкование сварной и арматурной сетки, профильных труб, сварных конструкций, метизов и другой проду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актное лицо: Поляков Алексей Викторович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89266980741 (49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  <w:lang w:val="en-US"/>
        </w:rPr>
        <w:t xml:space="preserve">) </w:t>
      </w:r>
      <w:r>
        <w:rPr>
          <w:b/>
          <w:sz w:val="44"/>
          <w:szCs w:val="44"/>
        </w:rPr>
        <w:t>340-35-51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www.hotzincmet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6:00Z</dcterms:created>
  <dc:creator>NATASHA</dc:creator>
  <dc:description/>
  <cp:keywords/>
  <dc:language>en-US</dc:language>
  <cp:lastModifiedBy>Пользователь</cp:lastModifiedBy>
  <cp:lastPrinted>2010-10-26T12:40:00Z</cp:lastPrinted>
  <dcterms:modified xsi:type="dcterms:W3CDTF">2014-03-17T07:58:00Z</dcterms:modified>
  <cp:revision>5</cp:revision>
  <dc:subject/>
  <dc:title>ООО «Тантал»</dc:title>
</cp:coreProperties>
</file>