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бщество с ограниченной ответственностью</w:t>
      </w:r>
    </w:p>
    <w:p>
      <w:pPr>
        <w:pStyle w:val="Normal"/>
        <w:jc w:val="center"/>
        <w:rPr>
          <w:rFonts w:ascii="English Rose;Times New Roman" w:hAnsi="English Rose;Times New Roman" w:cs="English Rose;Times New Roman"/>
          <w:sz w:val="48"/>
          <w:szCs w:val="48"/>
        </w:rPr>
      </w:pPr>
      <w:r>
        <w:rPr>
          <w:rFonts w:cs="English Rose;Times New Roman" w:ascii="English Rose;Times New Roman" w:hAnsi="English Rose;Times New Roman"/>
          <w:sz w:val="48"/>
          <w:szCs w:val="48"/>
        </w:rPr>
        <w:t>«ТРУБОРЕМОНТ»</w:t>
      </w:r>
    </w:p>
    <w:p>
      <w:pPr>
        <w:pStyle w:val="Normal"/>
        <w:jc w:val="center"/>
        <w:rPr>
          <w:rFonts w:ascii="English Rose;Times New Roman" w:hAnsi="English Rose;Times New Roman" w:cs="English Rose;Times New Roman"/>
          <w:b/>
          <w:b/>
          <w:i/>
          <w:i/>
          <w:sz w:val="28"/>
          <w:szCs w:val="28"/>
          <w:u w:val="single"/>
        </w:rPr>
      </w:pPr>
      <w:r>
        <w:rPr>
          <w:rFonts w:cs="English Rose;Times New Roman" w:ascii="English Rose;Times New Roman" w:hAnsi="English Rose;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ОЧ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</w:p>
    <w:p>
      <w:pPr>
        <w:pStyle w:val="Heading"/>
        <w:ind w:left="360" w:hanging="0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ОО «Труборемонт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23100 Свердловская обл. г. Первоуральск ул.Вайнера, д. 21, офис 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6840116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68401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Полное наименование Ю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Общество ограниченной ответственностью «Труборемонт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Сокращенное наименование Ю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ООО «Труборемонт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Факт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623100 Свердловская обл. г. Первоуральск, Динасовское шоссе 3 км., д.25, оф 212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(343)66-30-85, 66-30-45 (факс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-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Trubabu06@yandex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11366840063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313984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ОГ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4210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А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6548000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Ф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ОП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121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28.51</w:t>
            </w:r>
          </w:p>
        </w:tc>
      </w:tr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Директор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ихайлов Георгий Игнатьевич</w:t>
            </w:r>
          </w:p>
        </w:tc>
      </w:tr>
    </w:tbl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Courier New"/>
          <w:sz w:val="32"/>
          <w:szCs w:val="32"/>
          <w:u w:val="single"/>
        </w:rPr>
      </w:pPr>
      <w:r>
        <w:rPr>
          <w:rFonts w:cs="Courier New" w:ascii="Monotype Corsiva" w:hAnsi="Monotype Corsiva"/>
          <w:sz w:val="32"/>
          <w:szCs w:val="32"/>
          <w:u w:val="single"/>
        </w:rPr>
        <w:t>Банковские реквизиты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97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070281096246000027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0101810900000000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БИ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46577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АО «УБРиР» г. Екатеринбург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Место нахождение банка и его почтовый адре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Г. Первоуральск, ул. Ватутина д.4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English Rose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ЧКА ПРЕДПРИЯ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0:00Z</dcterms:created>
  <dc:creator>Дима</dc:creator>
  <dc:description/>
  <cp:keywords/>
  <dc:language>en-US</dc:language>
  <cp:lastModifiedBy>user</cp:lastModifiedBy>
  <cp:lastPrinted>2013-11-25T10:07:00Z</cp:lastPrinted>
  <dcterms:modified xsi:type="dcterms:W3CDTF">2014-02-11T03:46:00Z</dcterms:modified>
  <cp:revision>4</cp:revision>
  <dc:subject/>
  <dc:title>КАРТОЧКА ПРЕДПРИЯТИЯ</dc:title>
</cp:coreProperties>
</file>