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  <w:tab w:val="left" w:pos="5328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ООО "АНС"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  <w:tab w:val="left" w:pos="5328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/факс </w:t>
            </w:r>
            <w:r>
              <w:rPr>
                <w:sz w:val="22"/>
                <w:szCs w:val="22"/>
              </w:rPr>
              <w:t xml:space="preserve"> (383) 223930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  <w:tab w:val="left" w:pos="5328" w:leader="none"/>
              </w:tabs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ans.nsib@gmail.co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  <w:tab w:val="left" w:pos="5328" w:leader="none"/>
              </w:tabs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ля писем: 630099, Новосибирск, Октябрьская, 81-63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7035687, КПП 540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 702 810 2 3812 000 0254 в ОАО «МДМ БАНК» г. Новосибирс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/с 30 101 810 1 0000 000 08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3361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  <w:t xml:space="preserve">Технический анализ углей 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61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9180"/>
            </w:tblGrid>
            <w:tr>
              <w:trPr/>
              <w:tc>
                <w:tcPr>
                  <w:tcW w:w="106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нализ углей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мплекс методов для определения состава и свойств углей. В технический анализ входит определение влажности, зольности, выхода летучих, серы, теплоты сгорания. Для специальных целей определяют: 1) содержание фосфора (для металлургии); 2) пластометрическую усадку и толщину пластичного слоя (для коксования); 3) выход продуктов сухой перегонки; 4) плавкость золы (для топливных углей). При геологоразведочных работах определяют элементарный состав угля, петрографическую характеристику и др. В анализ углей входят отбор и подготовка проб. </w:t>
                  </w:r>
                </w:p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Мы предлагаем оборудование для следующих задач:</w:t>
                  </w:r>
                </w:p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ол угля до аналитической пробы и гранулометрический анализ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влажности и зольности в сушильных шкафах и муфельных печах SNOL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кспресс-определение содержания влаги (10 мин.)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литель проб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калорийности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содержания серы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влаги, зольности, летучих в одном приборе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зольности экспресс-методом (1 мин.) в штабеле, вагоне, автомобиле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ы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плавкости золы (печь Carbolite). Полная линейка печей для анализа углей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олоспособность по Хардгрову.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кционная способность кокса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ст кокса Gray King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ind w:right="-23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ibig тест - низкотемпературный метод определения углерода и  водорода в угл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51C75"/>
                <w:sz w:val="27"/>
              </w:rPr>
              <w:t>                  </w:t>
            </w:r>
            <w:r>
              <w:rPr>
                <w:rFonts w:cs="Arial" w:ascii="Verdana" w:hAnsi="Verdana"/>
                <w:b/>
                <w:bCs/>
                <w:color w:val="351C75"/>
                <w:sz w:val="27"/>
              </w:rPr>
              <w:t>Размол проб угля и гранулометрический анал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sz w:val="27"/>
                <w:szCs w:val="27"/>
              </w:rPr>
              <w:t>Для размола проб угля до «аналитической крупности»</w:t>
            </w:r>
            <w:r>
              <w:rPr>
                <w:b/>
                <w:bCs/>
              </w:rPr>
              <w:t xml:space="preserve"> </w:t>
            </w:r>
            <w:r>
              <w:rPr/>
              <w:t>- рекомендуется использовать крестовые ударные мельницы Rets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SK100 и Frits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«Пульверизетте 16». Принцип действия обеих мельниц основан на ударной, толчковой и срезающей нагрузках. Мельницы подходят как для измельчения партий, так и для непрерывного измельч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ле подачи через раструб матери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немедленно попадает в измельчительну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камеру, где измельчается между удар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крестом, зубчатыми измельчаю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элементами и вставным ситом. Как только матери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становится меньше, чем разм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ячеек нижнего сита, он проходит сквозь сито и попадает в прием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сосуд. Требуемая начальная крупность загружаемого материала &lt;15мм.Конечная крупность (в зависимости от используемого сита) &lt;100 мкм. Производительность до 80 кг/час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>
                <w:sz w:val="27"/>
                <w:szCs w:val="27"/>
              </w:rPr>
              <w:t xml:space="preserve">Для </w:t>
            </w:r>
            <w:r>
              <w:rPr>
                <w:b/>
                <w:bCs/>
                <w:sz w:val="27"/>
                <w:szCs w:val="27"/>
              </w:rPr>
              <w:t>определения гранулометрического (фракционного)</w:t>
            </w:r>
            <w:r>
              <w:rPr/>
              <w:t xml:space="preserve"> состава угля предлагаем широкий выбор просеивающих машин различного класса от ведущих мировых производителей Retsch, Frits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Haver &amp; Boecker. Просеивающие машины позволяют работать с ситами диаметром от 100 до 450 мм и размерами ячеек от 20 мкм до 125 мм. Максимальная загрузка рассеваемого угля при этом может достигать 20 к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51C75"/>
                <w:sz w:val="27"/>
              </w:rPr>
              <w:t>                         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4E7DBF"/>
                  <w:sz w:val="27"/>
                  <w:u w:val="single"/>
                </w:rPr>
                <w:t>Экспресс-определение содержания влаги (10 мин.)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алогенный анализатор влажности — простой и компактный прибор, позволяющий определить влажность образца в </w:t>
            </w:r>
            <w:r>
              <w:rPr>
                <w:rFonts w:cs="Arial" w:ascii="Arial" w:hAnsi="Arial"/>
                <w:b/>
                <w:bCs/>
                <w:color w:val="0B5394"/>
                <w:sz w:val="20"/>
              </w:rPr>
              <w:t>течение нескольких мину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      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ализатор влажности заменяет традиционные сушильный шкаф, весы и эксикато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ализ влажности с помощью экспресс-анализаторов влажности основан на термогравиметрическом методе — нагревании образца и взвешивании  полученного после испарения влаги остатка. С этой целью анализатор влажности оснащен встроенными высокоточными весами. В некоторых моделях строенные весы имеют аналитическую точность. Это дает возможность повысить точность анализа до тысячных долей процент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  <w:gridCol w:w="7927"/>
            </w:tblGrid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E7DBF"/>
                      <w:sz w:val="20"/>
                      <w:szCs w:val="20"/>
                    </w:rPr>
                    <w:drawing>
                      <wp:inline distT="0" distB="0" distL="0" distR="0">
                        <wp:extent cx="951865" cy="466090"/>
                        <wp:effectExtent l="0" t="0" r="0" b="0"/>
                        <wp:docPr id="5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77" r="-3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6B6D6B"/>
                        <w:sz w:val="20"/>
                        <w:u w:val="single"/>
                      </w:rPr>
                      <w:t>подробнее...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3399"/>
                      <w:sz w:val="27"/>
                      <w:szCs w:val="27"/>
                    </w:rPr>
                    <w:t>Калориметр AC-5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                       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93C9C"/>
                      <w:sz w:val="20"/>
                      <w:szCs w:val="20"/>
                    </w:rPr>
                    <w:t>Калориметр AC-500</w:t>
                  </w: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 xml:space="preserve"> - надежный калориметр для быстрого определения общей теплоты сгорания методом подтвержденным ГОСТом, ISO и ASTM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color w:val="393C9C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2C479C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>Изопериболический калориметр AC-500 сделан на основе встроенной водно-измерительной системы и автоматической станции заполнения калориметрической бомбы. Встроенная рециркуляционная система замкнутого типа делает прибор компактным, он помещается на любом лабораторном столе, а конструкция создает все удобства для работы оператора. Операционная система под Windows ® использует электронные датчики температуры, которые измеряют изменение температуры 6 раз в секунду с точностью 0.0001°С. AC-500 имеет уникальную способность постоянно измерять и осуществлять мониторинг температуры как кожуха (рубашки) прибора, так и непосредственно вокруг бомбы, что делает возможным производить двухканальную коррекцию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2C479C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>Калориметр AC-500 достигает высокой точности измерения для широкого спектра образцов в различном состоянии. Результаты могут быть получены тремя методами: традиционным Рено-Пфаундлер за 20минут, высокоточный метод – 8 минут или оценочный метод – от 4 до 7 мину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color w:val="393C9C"/>
                      <w:sz w:val="20"/>
                      <w:szCs w:val="20"/>
                    </w:rPr>
                    <w:t xml:space="preserve">Также имеется модель с большими возможностями </w:t>
                  </w:r>
                  <w:hyperlink r:id="rId7">
                    <w:r>
                      <w:rPr>
                        <w:rStyle w:val="InternetLink"/>
                        <w:rFonts w:cs="Arial" w:ascii="Verdana" w:hAnsi="Verdana"/>
                        <w:b/>
                        <w:color w:val="4E7DBF"/>
                        <w:sz w:val="20"/>
                        <w:u w:val="single"/>
                      </w:rPr>
                      <w:t>AC-600 LECO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B5394"/>
                      <w:sz w:val="20"/>
                      <w:szCs w:val="20"/>
                    </w:rPr>
                    <w:t>Определение содержания серы</w:t>
                  </w:r>
                </w:p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375" w:type="dxa"/>
                      <w:bottom w:w="75" w:type="dxa"/>
                      <w:right w:w="75" w:type="dxa"/>
                    </w:tblCellMar>
                  </w:tblPr>
                  <w:tblGrid>
                    <w:gridCol w:w="2006"/>
                    <w:gridCol w:w="8766"/>
                  </w:tblGrid>
                  <w:tr>
                    <w:trPr/>
                    <w:tc>
                      <w:tcPr>
                        <w:tcW w:w="20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E7DB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0" cy="485775"/>
                              <wp:effectExtent l="0" t="0" r="0" b="0"/>
                              <wp:docPr id="7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74" r="-38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485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134F5C"/>
                              <w:sz w:val="20"/>
                              <w:u w:val="single"/>
                            </w:rPr>
                            <w:t>теория работы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4E7DBF"/>
                              <w:sz w:val="20"/>
                              <w:u w:val="single"/>
                            </w:rPr>
                            <w:t>спецификация</w:t>
                          </w:r>
                        </w:hyperlink>
                      </w:p>
                    </w:tc>
                    <w:tc>
                      <w:tcPr>
                        <w:tcW w:w="87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 xml:space="preserve">SC-144D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нализатор серы и углерода SC-144DR обеспечит быстрое и точное определение серы и углерода для всех лабораторий, связанных с анализом органических и минеральных материалов. Для работы анализатора необходимо иметь внешний компьютер, монитор, стандартную клавиатуру и программное обеспечение, написанное для работы в среде Windows® (могут быть поставлены с прибором при отсутствии такового в лаборатории). Приобретение данного типа анализатора позволяет значительно снизить стоимость анализа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Arial" w:cs="Arial" w:ascii="Arial" w:hAnsi="Arial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Низкая себестоимость анализа </w:t>
                          <w:br/>
                          <w:t>     </w:t>
                        </w:r>
                        <w:r>
                          <w:rPr>
                            <w:rFonts w:cs="Arial" w:ascii="Arial" w:hAnsi="Arial"/>
                            <w:color w:val="800000"/>
                            <w:sz w:val="20"/>
                            <w:szCs w:val="20"/>
                          </w:rPr>
                          <w:t xml:space="preserve">◊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ростота в эксплуатации </w:t>
                          <w:br/>
                          <w:t>     </w:t>
                        </w:r>
                        <w:r>
                          <w:rPr>
                            <w:rFonts w:cs="Arial" w:ascii="Arial" w:hAnsi="Arial"/>
                            <w:color w:val="800000"/>
                            <w:sz w:val="20"/>
                            <w:szCs w:val="20"/>
                          </w:rPr>
                          <w:t xml:space="preserve">◊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Время анализа менее 2 минут </w:t>
                          <w:br/>
                          <w:t>     </w:t>
                        </w:r>
                        <w:r>
                          <w:rPr>
                            <w:rFonts w:cs="Arial" w:ascii="Arial" w:hAnsi="Arial"/>
                            <w:color w:val="800000"/>
                            <w:sz w:val="20"/>
                            <w:szCs w:val="20"/>
                          </w:rPr>
                          <w:t xml:space="preserve">◊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инимальные расходы и затраты времени по обслуживанию прибо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u w:val="single"/>
                      </w:rPr>
                      <w:t>http://www.leco.ru/index.php?pname=branch&amp;id=123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4E7DBF"/>
                      <w:sz w:val="20"/>
                      <w:szCs w:val="20"/>
                    </w:rPr>
                    <w:drawing>
                      <wp:inline distT="0" distB="0" distL="0" distR="0">
                        <wp:extent cx="951865" cy="551180"/>
                        <wp:effectExtent l="0" t="0" r="0" b="0"/>
                        <wp:docPr id="9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65" r="-3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4E7DBF"/>
                        <w:sz w:val="20"/>
                        <w:u w:val="single"/>
                      </w:rPr>
                      <w:t>теория работы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E7DBF"/>
                        <w:sz w:val="20"/>
                        <w:u w:val="single"/>
                      </w:rPr>
                      <w:t>спецификация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51C75"/>
                      <w:sz w:val="20"/>
                      <w:szCs w:val="20"/>
                    </w:rPr>
                    <w:t>Список методик и применений (Application notes) - по запрос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E7DBF"/>
                        <w:sz w:val="20"/>
                        <w:u w:val="single"/>
                      </w:rPr>
                      <w:t>ans.nsib@gmail.co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E7DBF"/>
                        <w:sz w:val="20"/>
                        <w:u w:val="single"/>
                      </w:rPr>
                      <w:t>подробнее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E7DBF"/>
                        <w:sz w:val="20"/>
                        <w:u w:val="single"/>
                      </w:rPr>
                      <w:t>подробнее</w:t>
                    </w:r>
                  </w:hyperlink>
                </w:p>
              </w:tc>
              <w:tc>
                <w:tcPr>
                  <w:tcW w:w="79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3399"/>
                      <w:sz w:val="27"/>
                      <w:szCs w:val="27"/>
                    </w:rPr>
                    <w:t>Термогравиметрический анализатор TGA-70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93C9C"/>
                      <w:sz w:val="20"/>
                      <w:szCs w:val="20"/>
                    </w:rPr>
                    <w:t>Анализатор TGA-701</w:t>
                  </w: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 xml:space="preserve"> - последнее поколение анализаторов LECO для термогравиметрического анализа. Он определяет влажность, зольность, выход летучих или LOI (потерю веса при нагревании) различных органических, неорганических и синтетических материалов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>Вес пробы 5 г. Чувствительность весов 0.1 мг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>Соответствуя методикам ASTM, DIN, ГОСТ, TGA-701 может использоваться в различных отраслях промышленности и для разных материалов, включая уголь и кокс, цемент, катализаторы, пищевые продукты и кор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>Термогравиметрический анализ заменяет традиционные аналитические методики, которые требуют вакуумные, муфельные или микроволновые печи. TGA-701 объединяет в себе множество преимуществ, связанных с предыдущими поколениями приборов (MAC-400/500, TGA-500/501/601). Он дает дополнительные возможности, такие как точность, высокопроизводительная система взвешивания, одновременное управление температурой системы (с помощью прогнозирования температуры). Все это улучшает общую надежность прибора, функциональность и производительность. Простая программа TGA- 701 соответствует всем существующим методикам термоанализа и позволяет автоматически производить анализ при минимальном участии операто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51C75"/>
                      <w:sz w:val="27"/>
                    </w:rPr>
                    <w:t>Для задач с более высокими требованиями к точности, температурному диапазону и возможностям обработки результатов - термогравиметрический анализатор МЕТТЛЕР ТОЛЕДО TGA/DSC1.</w:t>
                  </w: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>Диапазоны рабочих температур от комнатной температуры до 1600°С</w:t>
                    <w:br/>
                    <w:t>Чувствительность весов до 0,1 мкг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>Дифференциальная сканирующая калориметрия (ДСК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51C75"/>
                      <w:sz w:val="27"/>
                    </w:rPr>
                    <w:t>Печь для определения плавкости золы угля CA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 xml:space="preserve">При высоких температурах горения угля, его зола может расплавиться и при охлаждении затем превратиться в клинкер, шлак. Эти продукты могут вызывать проблемы при их удалении. Печь CAF определяет параметры плавкости золы в соответствии со стандарта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>ISO 540: 1995 Твердые минеральные топлива - определение плавкости золы - Высокотемпературный метод в труб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>BS 1016: Part 113: 1995 Методы анализа и исследования угля и кок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>ASTM D 1857-87 Стандартный метод определения плавкости золы угля и кок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51C75"/>
                      <w:sz w:val="20"/>
                      <w:szCs w:val="20"/>
                    </w:rPr>
                    <w:t>DIN 51730 Анализ твердого топлива. Определение плавкости топливной зол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4E7DBF"/>
                      <w:sz w:val="20"/>
                      <w:szCs w:val="20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12" name="Image5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6B6D6B"/>
                        <w:sz w:val="20"/>
                        <w:u w:val="single"/>
                      </w:rPr>
                      <w:t>подробнее..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3399"/>
                      <w:sz w:val="27"/>
                      <w:szCs w:val="27"/>
                    </w:rPr>
                    <w:t>AF-7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93C9C"/>
                      <w:sz w:val="20"/>
                      <w:szCs w:val="20"/>
                    </w:rPr>
                    <w:t>Этот современный анализатор обеспечивает автоматическое измерение температур плавкости угольных проб в соответствии с требования международных стандартов ISO, ASTM, DIN BSI. Небольшие размеры, внешний компьютер с удобным программным обеспечение и управлением, автоматическое измерение критических (важных для анализа) температур, архивация данных в цифровом формате, встроенная система безопасности и повышенная надежность прибора – все это составные части новой конструкции прибор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393C9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93C9C"/>
                      <w:sz w:val="20"/>
                      <w:szCs w:val="20"/>
                    </w:rPr>
                    <w:t>Различные технические особенности и возможности реализованы в конструкции анализатора, чтобы соответствовать современным потребностям наших пользователей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"/>
                    <w:gridCol w:w="7411"/>
                  </w:tblGrid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Функция распознания изображения (IRF) – автоматически завершает анализ после достижения температуры последней деформации (полное расплавление) всех проб, это увеличивает производительность и продолжительность службы печи.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Конфигурация с двумя печами – позволяет анализировать до 12 проб одновременно, используя две печи для анализа проб в окислительной и восстановительной среде совмест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4E7DBF"/>
                      <w:sz w:val="20"/>
                      <w:szCs w:val="20"/>
                    </w:rPr>
                    <w:drawing>
                      <wp:inline distT="0" distB="0" distL="0" distR="0">
                        <wp:extent cx="619760" cy="951865"/>
                        <wp:effectExtent l="0" t="0" r="0" b="0"/>
                        <wp:docPr id="14" name="Image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6B6D6B"/>
                        <w:sz w:val="20"/>
                        <w:u w:val="single"/>
                      </w:rPr>
                      <w:t>подробнее..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3399"/>
                      <w:sz w:val="27"/>
                      <w:szCs w:val="27"/>
                    </w:rPr>
                    <w:t>Walk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51C75"/>
                      <w:sz w:val="20"/>
                      <w:szCs w:val="20"/>
                    </w:rPr>
                    <w:t>Портативный экспресс-золомер без изотопов</w:t>
                  </w:r>
                </w:p>
                <w:tbl>
                  <w:tblPr>
                    <w:tblW w:w="79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"/>
                    <w:gridCol w:w="7285"/>
                  </w:tblGrid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Высокая точность измерения.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Простая калибровка и обслуживание.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Экономия денег, времени и энергии.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Работа с компьютером, базой данных, вывод отчетов.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Быстрота.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Полностью автоматизированное измерение содержания золы в угле на площадке открытого хранения, в бункере, вагонах и открытых товарных платформах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C479C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93C9C"/>
                      <w:sz w:val="20"/>
                      <w:szCs w:val="20"/>
                    </w:rPr>
                    <w:t>Быстрый расчет:</w:t>
                  </w:r>
                </w:p>
                <w:tbl>
                  <w:tblPr>
                    <w:tblW w:w="6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"/>
                    <w:gridCol w:w="6310"/>
                  </w:tblGrid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Партии угля;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Продукты обогащения;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Продукты отсева;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Угольные смеси;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Неизвестные угли перед обогощением;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2C479C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Arial" w:ascii="Verdana" w:hAnsi="Verdana"/>
                            <w:color w:val="800000"/>
                            <w:sz w:val="20"/>
                            <w:szCs w:val="20"/>
                          </w:rPr>
                          <w:t>◊</w:t>
                        </w:r>
                        <w:r>
                          <w:rPr>
                            <w:rFonts w:eastAsia="Verdana" w:cs="Verdana" w:ascii="Verdana" w:hAnsi="Verdana"/>
                            <w:color w:val="8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393C9C"/>
                            <w:sz w:val="20"/>
                            <w:szCs w:val="20"/>
                          </w:rPr>
                          <w:t>Уголь предназначенный для обогащения или теплостанци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4E7DBF"/>
                      <w:sz w:val="20"/>
                      <w:szCs w:val="20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6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6B6D6B"/>
                        <w:sz w:val="20"/>
                        <w:u w:val="single"/>
                      </w:rPr>
                      <w:t>подробнее..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3399"/>
                      <w:sz w:val="27"/>
                      <w:szCs w:val="27"/>
                    </w:rPr>
                    <w:t>Gamma Natu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393C9C"/>
                      <w:sz w:val="20"/>
                      <w:szCs w:val="20"/>
                    </w:rPr>
                    <w:t xml:space="preserve">  </w:t>
                  </w:r>
                  <w:r>
                    <w:rPr/>
                    <w:t xml:space="preserve">Быстрое определения </w:t>
                  </w:r>
                  <w:r>
                    <w:rPr>
                      <w:b/>
                    </w:rPr>
                    <w:t>содержания золы, влажности и определение калорийности угля</w:t>
                  </w:r>
                  <w:r>
                    <w:rPr/>
                    <w:t xml:space="preserve"> с грануляцией 0 - 20 мм в лаборатории, а также на предприятии обогащения угля либо в любом удобном месте.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  <w:hyperlink r:id="rId29">
              <w:r>
                <w:rPr>
                  <w:rStyle w:val="InternetLink"/>
                  <w:color w:val="FFFFFF"/>
                  <w:u w:val="single"/>
                </w:rPr>
                <w:t>http://www.leco.ru/index</w:t>
              </w:r>
              <w:r>
                <w:rPr>
                  <w:color w:val="FFFFFF"/>
                </w:rPr>
                <mc:AlternateContent>
                  <mc:Choice Requires="wps">
                    <w:drawing>
                      <wp:inline distT="0" distB="0" distL="0" distR="0">
                        <wp:extent cx="6840220" cy="19050"/>
                        <wp:effectExtent l="0" t="0" r="0" b="0"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40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gray" stroked="f" o:allowincell="f" style="position:absolute;margin-left:0pt;margin-top:-1.55pt;width:538.55pt;height:1.45pt;mso-wrap-style:none;v-text-anchor:middle;mso-position-vertical:top">
                        <v:fill o:detectmouseclick="t" type="solid" color2="#7f7f7f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                       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51C75"/>
                <w:sz w:val="27"/>
              </w:rPr>
              <w:t>Прибор Хардгров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    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73763"/>
                <w:sz w:val="20"/>
                <w:szCs w:val="20"/>
              </w:rPr>
              <w:t>Определение коэффициента размолоспособности по Хардгро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color w:val="073763"/>
                <w:sz w:val="20"/>
                <w:szCs w:val="2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7376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7376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73763"/>
                <w:sz w:val="20"/>
                <w:szCs w:val="20"/>
              </w:rPr>
              <w:t xml:space="preserve">(ГОСТ 15489.2-93, ИСО 5074-80).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color w:val="073763"/>
                <w:sz w:val="20"/>
                <w:szCs w:val="2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7376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7376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7376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73763"/>
                <w:sz w:val="20"/>
                <w:szCs w:val="20"/>
              </w:rPr>
              <w:t>Запро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4E7DBF"/>
                  <w:sz w:val="20"/>
                  <w:u w:val="single"/>
                </w:rPr>
                <w:t>ans.nsib@gmail.com</w:t>
              </w:r>
            </w:hyperlink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75" w:type="dxa"/>
                <w:left w:w="3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>
                <w:trHeight w:val="615" w:hRule="atLeast"/>
              </w:trPr>
              <w:tc>
                <w:tcPr>
                  <w:tcW w:w="10772" w:type="dxa"/>
                  <w:tcBorders/>
                </w:tcPr>
                <w:tbl>
                  <w:tblPr>
                    <w:tblW w:w="32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09"/>
                  </w:tblGrid>
                  <w:tr>
                    <w:trPr/>
                    <w:tc>
                      <w:tcPr>
                        <w:tcW w:w="670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73763"/>
                            <w:sz w:val="27"/>
                          </w:rPr>
                          <w:t>Сиcтема измерения показателей CRI, CSR (контроль качества руд, окатышей, угля и кокса). R.B.Automazione</w:t>
                        </w:r>
                      </w:p>
                      <w:tbl>
                        <w:tblPr>
                          <w:tblW w:w="1167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375" w:type="dxa"/>
                            <w:bottom w:w="75" w:type="dxa"/>
                            <w:right w:w="750" w:type="dxa"/>
                          </w:tblCellMar>
                        </w:tblPr>
                        <w:tblGrid>
                          <w:gridCol w:w="11670"/>
                        </w:tblGrid>
                        <w:tr>
                          <w:trPr/>
                          <w:tc>
                            <w:tcPr>
                              <w:tcW w:w="116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olor w:val="0B5394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</w:rPr>
                                <w:t xml:space="preserve">Печь с автоматической регулировкой температуры и газа для тестирования железорудного сырья на восстановительную способность, разлагаемость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</w:rPr>
                                <w:t>декрепитацию, вспучивание и т.д.</w:t>
                              </w:r>
                              <w:r>
                                <w:rPr>
                                  <w:rFonts w:cs="Arial" w:ascii="Verdana" w:hAnsi="Verdana"/>
                                  <w:color w:val="0B539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</w:rPr>
                                <w:t xml:space="preserve">Определение реактивной способности кокса. </w:t>
                              </w: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Verdana" w:hAnsi="Verdana"/>
                                  <w:color w:val="0B5394"/>
                                  <w:sz w:val="20"/>
                                  <w:szCs w:val="20"/>
                                </w:rPr>
                                <w:t xml:space="preserve">  · Система с одинарной и двойной печкой </w:t>
                                <w:br/>
                                <w:t xml:space="preserve">  · Регулировка расхода газа по массе </w:t>
                                <w:br/>
                                <w:t xml:space="preserve">  · Постоянный весовой контроль </w:t>
                                <w:br/>
                                <w:t>  · Высокотемпературные реакционные трубки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</w:rPr>
                                <w:t>ASTM D 5341</w:t>
                              </w:r>
                              <w:r>
                                <w:rPr>
                                  <w:rFonts w:cs="Arial" w:ascii="Verdana" w:hAnsi="Verdana"/>
                                  <w:color w:val="0B5394"/>
                                  <w:sz w:val="20"/>
                                  <w:szCs w:val="20"/>
                                </w:rPr>
                                <w:t xml:space="preserve"> - Стандартный метод измерения показателя реактивной способности кокса (CRI)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</w:rPr>
                                <w:t>ASTM D 5341</w:t>
                              </w:r>
                              <w:r>
                                <w:rPr>
                                  <w:rFonts w:cs="Arial" w:ascii="Verdana" w:hAnsi="Verdana"/>
                                  <w:color w:val="0B5394"/>
                                  <w:sz w:val="20"/>
                                  <w:szCs w:val="20"/>
                                </w:rPr>
                                <w:t xml:space="preserve"> - Стандартный метод измерения прочности кокса после реакции(CSR)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olor w:val="0B5394"/>
                                  <w:sz w:val="20"/>
                                </w:rPr>
                                <w:t>ISO 18894</w:t>
                              </w:r>
                              <w:r>
                                <w:rPr>
                                  <w:rFonts w:cs="Arial" w:ascii="Verdana" w:hAnsi="Verdana"/>
                                  <w:color w:val="0B5394"/>
                                  <w:sz w:val="20"/>
                                  <w:szCs w:val="20"/>
                                </w:rPr>
                                <w:t xml:space="preserve"> - Стандартный метод измерения реактивной способности кокса (CRI) и прочности кокса после реакции(CSR)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73763"/>
                                  <w:sz w:val="20"/>
                                  <w:szCs w:val="20"/>
                                </w:rPr>
                                <w:t>Запрос</w:t>
                              </w:r>
                              <w:r>
                                <w:rPr>
                                  <w:rFonts w:cs="Arial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color w:val="4E7DBF"/>
                                    <w:sz w:val="20"/>
                                    <w:u w:val="single"/>
                                  </w:rPr>
                                  <w:t>ans.nsib@gmail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840220" cy="19050"/>
                                        <wp:effectExtent l="0" t="0" r="0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4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538.5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Взвешивание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4E7DBF"/>
                                    <w:sz w:val="20"/>
                                    <w:u w:val="single"/>
                                  </w:rPr>
                                  <w:t>аналитические и технические вес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пециальное предложение для углехимических лабораторий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 xml:space="preserve">При взвешивании угля на лабораторных весах известна следующая проблема:  при интенсивной эксплуатации лабораторных весов в ячейку попадает угольная пыль, которая может заклинить весовой датчик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 xml:space="preserve">Для восстановления работоспособности весов часто требуется проводить сложную операцию полной разборки и чистки датчика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 xml:space="preserve">Эта проблема полностью решена в весах МЕТТЛЕР ТОЛЕДО XS, XP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E7DB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site/oooansnovosibirsk/Home/katalog/analizatory-vlaznosti-vlagomery-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eco.ru/index.php?pname=device&amp;id=1002" TargetMode="External"/><Relationship Id="rId6" Type="http://schemas.openxmlformats.org/officeDocument/2006/relationships/hyperlink" Target="http://sites.google.com/site/oooansnovosibirsk/Home/katalog/kalorimetry-leko/leko-as-500" TargetMode="External"/><Relationship Id="rId7" Type="http://schemas.openxmlformats.org/officeDocument/2006/relationships/hyperlink" Target="http://sites.google.com/site/oooansnovosibirsk/Home/katalog/leko/tehniceskij-analiz-uglej/kalorimetr-ac-60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leco.ru/index.php?pname=device&amp;id=1003" TargetMode="External"/><Relationship Id="rId10" Type="http://schemas.openxmlformats.org/officeDocument/2006/relationships/hyperlink" Target="http://sites.google.com/site/oooansnovosibirsk/Home/katalog/leko/tehniceskij-analiz-uglej/sc-144dr-teoria-raboty" TargetMode="External"/><Relationship Id="rId11" Type="http://schemas.openxmlformats.org/officeDocument/2006/relationships/hyperlink" Target="http://sites.google.com/site/oooansnovosibirsk/Home/katalog/leko/tehniceskij-analiz-uglej/sc-144dr-specifikacia" TargetMode="External"/><Relationship Id="rId12" Type="http://schemas.openxmlformats.org/officeDocument/2006/relationships/hyperlink" Target="http://www.leco.ru/index.php?pname=branch&amp;id=12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leco.ru/index.php?pname=device&amp;id=2013" TargetMode="External"/><Relationship Id="rId15" Type="http://schemas.openxmlformats.org/officeDocument/2006/relationships/hyperlink" Target="http://sites.google.com/site/oooansnovosibirsk/Home/katalog/leko/tehniceskij-analiz-uglej/tga-701" TargetMode="External"/><Relationship Id="rId16" Type="http://schemas.openxmlformats.org/officeDocument/2006/relationships/hyperlink" Target="http://sites.google.com/site/oooansnovosibirsk/Home/katalog/leko/tehniceskij-analiz-uglej/tga-701-specifikacia" TargetMode="External"/><Relationship Id="rId17" Type="http://schemas.openxmlformats.org/officeDocument/2006/relationships/hyperlink" Target="mailto:bns@ngs.ru" TargetMode="External"/><Relationship Id="rId18" Type="http://schemas.openxmlformats.org/officeDocument/2006/relationships/hyperlink" Target="http://sites.google.com/site/oooansnovosibirsk/Home/katalog-kratkij-1/termiceskij-analiz/termogravimetriceskie-analizatory" TargetMode="External"/><Relationship Id="rId19" Type="http://schemas.openxmlformats.org/officeDocument/2006/relationships/hyperlink" Target="http://sites.google.com/site/oooansnovosibirsk/Home/katalog/leko/tehniceskij-analiz-uglej/opredelenie-plavkosti-zoly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eco.ru/index.php?pname=device&amp;id=2257" TargetMode="External"/><Relationship Id="rId22" Type="http://schemas.openxmlformats.org/officeDocument/2006/relationships/hyperlink" Target="http://www.leco.ru/index.php?pname=device&amp;id=2257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leco.ru/index.php?pname=device&amp;id=2268" TargetMode="External"/><Relationship Id="rId25" Type="http://schemas.openxmlformats.org/officeDocument/2006/relationships/hyperlink" Target="http://sites.google.com/site/oooansnovosibirsk/Home-1/analizator-zolnosti-bez-izotopov-walker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leco.ru/index.php?pname=device&amp;id=2285" TargetMode="External"/><Relationship Id="rId28" Type="http://schemas.openxmlformats.org/officeDocument/2006/relationships/hyperlink" Target="http://sites.google.com/site/oooansnovosibirsk/Home/katalog/leko/tehniceskij-analiz-uglej/gamma-natura" TargetMode="External"/><Relationship Id="rId29" Type="http://schemas.openxmlformats.org/officeDocument/2006/relationships/hyperlink" Target="http://www.leco.ru/index" TargetMode="External"/><Relationship Id="rId30" Type="http://schemas.openxmlformats.org/officeDocument/2006/relationships/hyperlink" Target="mailto:bns@ngs.ru" TargetMode="External"/><Relationship Id="rId31" Type="http://schemas.openxmlformats.org/officeDocument/2006/relationships/hyperlink" Target="mailto:bns@ngs.ru" TargetMode="External"/><Relationship Id="rId32" Type="http://schemas.openxmlformats.org/officeDocument/2006/relationships/hyperlink" Target="http://sites.google.com/site/oooansnovosibirsk/Home/katalog/vesy-1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4:00Z</dcterms:created>
  <dc:creator>Mikhail</dc:creator>
  <dc:description/>
  <cp:keywords/>
  <dc:language>en-US</dc:language>
  <cp:lastModifiedBy>АНС</cp:lastModifiedBy>
  <dcterms:modified xsi:type="dcterms:W3CDTF">2013-11-25T11:33:00Z</dcterms:modified>
  <cp:revision>12</cp:revision>
  <dc:subject/>
  <dc:title>Технический анализ углей </dc:title>
</cp:coreProperties>
</file>