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Tahoma" w:ascii="Century Gothic" w:hAnsi="Century Gothic"/>
          <w:b/>
          <w:sz w:val="36"/>
          <w:szCs w:val="36"/>
        </w:rPr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</w:t>
      </w:r>
      <w:r>
        <w:rPr>
          <w:rFonts w:cs="Tahoma" w:ascii="Century Gothic" w:hAnsi="Century Gothic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371465" cy="1002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560" cy="100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Уральское каче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8.95pt;width:422.9pt;height:78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Уральское качество"</w:t>
                      </w:r>
                    </w:p>
                  </w:txbxContent>
                </v:textbox>
                <v:path textpathok="t"/>
                <v:textpath on="t" fitshape="t" string="&quot;Уральское качество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055" w:leader="none"/>
        </w:tabs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дежный поставщик труб для нефтегазовой отрасли и предприятий ТЭ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. Первоуральск, ул.Трубников 23 оф.1  ИНН/КПП   -   6670342875 / 667001001, </w:t>
      </w:r>
      <w:r>
        <w:rPr>
          <w:b/>
        </w:rPr>
        <w:t>ОГРН - 1116670018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055" w:leader="none"/>
        </w:tabs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b/>
          <w:i/>
        </w:rPr>
        <w:t>Контактные телефоны:+7 (3439) 64-22-29, 64-24-29, 63-46-25, 63-46-32</w:t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Verdana" w:hAnsi="Verdana" w:cs="Verdana"/>
          <w:b w:val="false"/>
          <w:b w:val="false"/>
          <w:bCs/>
          <w:i/>
          <w:i/>
          <w:color w:val="F6A843"/>
          <w:sz w:val="30"/>
          <w:szCs w:val="30"/>
          <w:u w:val="single"/>
        </w:rPr>
      </w:pPr>
      <w:r>
        <w:rPr>
          <w:rFonts w:cs="Verdana" w:ascii="Verdana" w:hAnsi="Verdana"/>
          <w:b w:val="false"/>
          <w:bCs/>
          <w:i/>
          <w:color w:val="F6A843"/>
          <w:sz w:val="30"/>
          <w:szCs w:val="30"/>
          <w:u w:val="single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Verdana" w:hAnsi="Verdana" w:cs="Verdana"/>
          <w:bCs/>
          <w:i/>
          <w:i/>
          <w:color w:val="F6A843"/>
          <w:sz w:val="30"/>
          <w:szCs w:val="30"/>
          <w:u w:val="single"/>
        </w:rPr>
      </w:pPr>
      <w:r>
        <w:rPr>
          <w:rFonts w:cs="Verdana" w:ascii="Verdana" w:hAnsi="Verdana"/>
          <w:bCs/>
          <w:i/>
          <w:color w:val="F6A843"/>
          <w:sz w:val="30"/>
          <w:szCs w:val="30"/>
          <w:u w:val="single"/>
        </w:rPr>
        <w:t>Наличие трубной продукции  на 16.10.2013г</w:t>
      </w:r>
    </w:p>
    <w:p>
      <w:pPr>
        <w:pStyle w:val="Normal"/>
        <w:rPr>
          <w:rFonts w:ascii="Verdana" w:hAnsi="Verdana" w:cs="Verdana"/>
          <w:bCs/>
          <w:i/>
          <w:i/>
          <w:color w:val="F6A843"/>
          <w:sz w:val="30"/>
          <w:szCs w:val="30"/>
          <w:u w:val="single"/>
          <w:lang w:eastAsia="ar-SA"/>
        </w:rPr>
      </w:pPr>
      <w:r>
        <w:rPr>
          <w:rFonts w:cs="Verdana" w:ascii="Verdana" w:hAnsi="Verdana"/>
          <w:bCs/>
          <w:i/>
          <w:color w:val="F6A843"/>
          <w:sz w:val="30"/>
          <w:szCs w:val="30"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Диаметр</w:t>
        <w:tab/>
        <w:t xml:space="preserve">       Стенка</w:t>
        <w:tab/>
        <w:t>Сталь</w:t>
        <w:tab/>
        <w:tab/>
        <w:t>НТД</w:t>
        <w:tab/>
        <w:tab/>
        <w:tab/>
        <w:tab/>
        <w:t>Остатк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 xml:space="preserve">             8</w:t>
        <w:tab/>
        <w:t>20</w:t>
        <w:tab/>
        <w:t xml:space="preserve"> </w:t>
        <w:tab/>
        <w:t>8731-74</w:t>
        <w:tab/>
        <w:tab/>
        <w:tab/>
        <w:t>11,89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ab/>
        <w:t>8</w:t>
        <w:tab/>
        <w:t>09Г2С</w:t>
        <w:tab/>
        <w:tab/>
        <w:t>8731-74</w:t>
        <w:tab/>
        <w:tab/>
        <w:tab/>
        <w:t>14,474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19</w:t>
        <w:tab/>
        <w:tab/>
        <w:tab/>
        <w:t>8</w:t>
        <w:tab/>
        <w:t>09Г2С</w:t>
        <w:tab/>
        <w:tab/>
        <w:t>14-3Р-1128-2007</w:t>
        <w:tab/>
        <w:tab/>
        <w:t>55,31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ab/>
        <w:t>10</w:t>
        <w:tab/>
        <w:t>20</w:t>
        <w:tab/>
        <w:tab/>
        <w:t>8731-74</w:t>
        <w:tab/>
        <w:tab/>
        <w:tab/>
        <w:t>25,45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ab/>
        <w:t>10</w:t>
        <w:tab/>
        <w:t>09Г2С</w:t>
        <w:tab/>
        <w:tab/>
        <w:t>8731-74</w:t>
        <w:tab/>
        <w:tab/>
        <w:tab/>
        <w:t>3,239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ab/>
        <w:t>12</w:t>
        <w:tab/>
        <w:t>09Г2С</w:t>
        <w:tab/>
        <w:tab/>
        <w:t>14-3Р-1128-2007</w:t>
        <w:tab/>
        <w:tab/>
        <w:t>4,72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ab/>
        <w:t>16</w:t>
        <w:tab/>
        <w:t>20</w:t>
        <w:tab/>
        <w:tab/>
        <w:t>8731-74</w:t>
        <w:tab/>
        <w:tab/>
        <w:tab/>
        <w:t>17,901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ab/>
        <w:t>16</w:t>
        <w:tab/>
        <w:t>20КТ</w:t>
        <w:tab/>
        <w:tab/>
        <w:t>14-3Р-91-2004</w:t>
        <w:tab/>
        <w:tab/>
        <w:tab/>
        <w:t>0,846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ab/>
        <w:t>18</w:t>
        <w:tab/>
        <w:t>20</w:t>
        <w:tab/>
        <w:tab/>
        <w:t>8731-74</w:t>
        <w:tab/>
        <w:tab/>
        <w:tab/>
        <w:t>49,158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ab/>
        <w:t>18</w:t>
        <w:tab/>
        <w:t>09Г2С</w:t>
        <w:tab/>
        <w:tab/>
        <w:t>8731-74</w:t>
        <w:tab/>
        <w:tab/>
        <w:tab/>
        <w:t>4,38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ab/>
        <w:t>18</w:t>
        <w:tab/>
        <w:t>20КТ</w:t>
        <w:tab/>
        <w:tab/>
        <w:t>14-3Р-91-2004</w:t>
        <w:tab/>
        <w:tab/>
        <w:tab/>
        <w:t>72,81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19</w:t>
        <w:tab/>
        <w:tab/>
        <w:tab/>
        <w:t>22</w:t>
        <w:tab/>
        <w:t>20А</w:t>
        <w:tab/>
        <w:tab/>
        <w:t>14-162-14-96</w:t>
        <w:tab/>
        <w:tab/>
        <w:tab/>
        <w:t>8,50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45</w:t>
        <w:tab/>
        <w:tab/>
        <w:tab/>
        <w:t>8</w:t>
        <w:tab/>
        <w:t>20</w:t>
        <w:tab/>
        <w:tab/>
        <w:t>8731-74</w:t>
        <w:tab/>
        <w:tab/>
        <w:tab/>
        <w:t>9,46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45</w:t>
        <w:tab/>
        <w:tab/>
        <w:tab/>
        <w:t>9</w:t>
        <w:tab/>
        <w:t>09Г2С</w:t>
        <w:tab/>
        <w:tab/>
        <w:t>8731-74</w:t>
        <w:tab/>
        <w:tab/>
        <w:tab/>
        <w:t>5,1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45</w:t>
        <w:tab/>
        <w:tab/>
        <w:tab/>
        <w:t>10</w:t>
        <w:tab/>
        <w:t>20</w:t>
        <w:tab/>
        <w:tab/>
        <w:t>8731-74</w:t>
        <w:tab/>
        <w:tab/>
        <w:tab/>
        <w:t>5,268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45</w:t>
        <w:tab/>
        <w:tab/>
        <w:tab/>
        <w:t>11</w:t>
        <w:tab/>
        <w:t>20</w:t>
        <w:tab/>
        <w:tab/>
        <w:t>8731-74</w:t>
        <w:tab/>
        <w:tab/>
        <w:tab/>
        <w:t>5,77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45</w:t>
        <w:tab/>
        <w:tab/>
        <w:tab/>
        <w:t>12</w:t>
        <w:tab/>
        <w:t>09Г2С</w:t>
        <w:tab/>
        <w:tab/>
        <w:t>8731-74</w:t>
        <w:tab/>
        <w:tab/>
        <w:tab/>
        <w:t>1,441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45</w:t>
        <w:tab/>
        <w:tab/>
        <w:tab/>
        <w:t>12</w:t>
        <w:tab/>
        <w:t>13ХФА</w:t>
        <w:tab/>
        <w:t>1317-006.1-593377520-2003</w:t>
        <w:tab/>
        <w:t>25,268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45</w:t>
        <w:tab/>
        <w:tab/>
        <w:tab/>
        <w:t>16</w:t>
        <w:tab/>
        <w:t>09Г2С</w:t>
        <w:tab/>
        <w:tab/>
        <w:t>8731-74</w:t>
        <w:tab/>
        <w:tab/>
        <w:tab/>
        <w:t>12,641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45</w:t>
        <w:tab/>
        <w:tab/>
        <w:tab/>
        <w:t>20</w:t>
        <w:tab/>
        <w:t>09Г2С</w:t>
        <w:tab/>
        <w:tab/>
        <w:t>14-3Р-1128-2007</w:t>
        <w:tab/>
        <w:tab/>
        <w:t>3,34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45</w:t>
        <w:tab/>
        <w:tab/>
        <w:tab/>
        <w:t>22</w:t>
        <w:tab/>
        <w:t>20КТ</w:t>
        <w:tab/>
        <w:tab/>
        <w:t>14-3Р-91-2004</w:t>
        <w:tab/>
        <w:tab/>
        <w:tab/>
        <w:t>17,96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8</w:t>
        <w:tab/>
        <w:t>20</w:t>
        <w:tab/>
        <w:tab/>
        <w:t>14-3Р-1128-2007</w:t>
        <w:tab/>
        <w:tab/>
        <w:t>4,65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8</w:t>
        <w:tab/>
        <w:t>20</w:t>
        <w:tab/>
        <w:tab/>
        <w:t>8731-74</w:t>
        <w:tab/>
        <w:tab/>
        <w:tab/>
        <w:t>1,23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8</w:t>
        <w:tab/>
        <w:t>09Г2С</w:t>
        <w:tab/>
        <w:tab/>
        <w:t>8731-74</w:t>
        <w:tab/>
        <w:tab/>
        <w:tab/>
        <w:t>13,25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8</w:t>
        <w:tab/>
        <w:t>09Г2С</w:t>
        <w:tab/>
        <w:tab/>
        <w:t>14-3-1128-2000</w:t>
        <w:tab/>
        <w:tab/>
        <w:t>1,558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8</w:t>
        <w:tab/>
        <w:t>13ХФА</w:t>
        <w:tab/>
        <w:t>1317-006.1-593377520-2003</w:t>
        <w:tab/>
        <w:t>45,41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8</w:t>
        <w:tab/>
        <w:t>13ХФА</w:t>
        <w:tab/>
        <w:t>1317-233-00147016-02</w:t>
        <w:tab/>
        <w:tab/>
        <w:t>0,56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9</w:t>
        <w:tab/>
        <w:t>20</w:t>
        <w:tab/>
        <w:tab/>
        <w:t>8731-74</w:t>
        <w:tab/>
        <w:tab/>
        <w:tab/>
        <w:t>8,02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9</w:t>
        <w:tab/>
        <w:t>20</w:t>
        <w:tab/>
        <w:tab/>
        <w:t>ГОСТ Р 53383-2009</w:t>
        <w:tab/>
        <w:tab/>
        <w:t>4,21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0</w:t>
        <w:tab/>
        <w:t>20</w:t>
        <w:tab/>
        <w:tab/>
        <w:t>8731-74</w:t>
        <w:tab/>
        <w:tab/>
        <w:tab/>
        <w:t>31,571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0</w:t>
        <w:tab/>
        <w:t>09Г2С</w:t>
        <w:tab/>
        <w:tab/>
        <w:t>14-3Р-1128-2007</w:t>
        <w:tab/>
        <w:tab/>
        <w:t>2,60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0</w:t>
        <w:tab/>
        <w:t>09Г2С</w:t>
        <w:tab/>
        <w:tab/>
        <w:t>8731-74</w:t>
        <w:tab/>
        <w:tab/>
        <w:tab/>
        <w:t>2,09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0</w:t>
        <w:tab/>
        <w:t>20КТ</w:t>
        <w:tab/>
        <w:tab/>
        <w:t>14-3Р-91-2004</w:t>
        <w:tab/>
        <w:tab/>
        <w:tab/>
        <w:t>0,658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0</w:t>
        <w:tab/>
        <w:t>20ФА</w:t>
        <w:tab/>
        <w:tab/>
        <w:t>1317-006.1-593377520-2003</w:t>
        <w:tab/>
        <w:t>3,37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1</w:t>
        <w:tab/>
        <w:t>20</w:t>
        <w:tab/>
        <w:tab/>
        <w:t>8731-74</w:t>
        <w:tab/>
        <w:tab/>
        <w:tab/>
        <w:t>1,378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1</w:t>
        <w:tab/>
        <w:t>09Г2С</w:t>
        <w:tab/>
        <w:tab/>
        <w:t>8731-74</w:t>
        <w:tab/>
        <w:tab/>
        <w:tab/>
        <w:t>4,812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73</w:t>
        <w:tab/>
        <w:tab/>
        <w:tab/>
        <w:t>11</w:t>
        <w:tab/>
        <w:t>13ХФА</w:t>
        <w:tab/>
        <w:t>1317-006.1-593377520-2003</w:t>
        <w:tab/>
        <w:t>19,936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2</w:t>
        <w:tab/>
        <w:t>20</w:t>
        <w:tab/>
        <w:tab/>
        <w:t>8731-74</w:t>
        <w:tab/>
        <w:tab/>
        <w:tab/>
        <w:t>19,664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2</w:t>
        <w:tab/>
        <w:t>09Г2С</w:t>
        <w:tab/>
        <w:tab/>
        <w:t>8731-74</w:t>
        <w:tab/>
        <w:tab/>
        <w:tab/>
        <w:t>7,61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3</w:t>
        <w:tab/>
        <w:t>09Г2С</w:t>
        <w:tab/>
        <w:tab/>
        <w:t>8731-74</w:t>
        <w:tab/>
        <w:tab/>
        <w:tab/>
        <w:t>21,09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6</w:t>
        <w:tab/>
        <w:t>09Г2С</w:t>
        <w:tab/>
        <w:tab/>
        <w:t>8731-74</w:t>
        <w:tab/>
        <w:tab/>
        <w:tab/>
        <w:t>7,614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73</w:t>
        <w:tab/>
        <w:tab/>
        <w:tab/>
        <w:t>16</w:t>
        <w:tab/>
        <w:t>13ХФА</w:t>
        <w:tab/>
        <w:t>1317-006.1-593377520-2003</w:t>
        <w:tab/>
        <w:t>26,95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6</w:t>
        <w:tab/>
        <w:t>20А</w:t>
        <w:tab/>
        <w:tab/>
        <w:t>1317-006.1-593377520-2003</w:t>
        <w:tab/>
        <w:t>10,00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8</w:t>
        <w:tab/>
        <w:t>20</w:t>
        <w:tab/>
        <w:tab/>
        <w:t>8731-74</w:t>
        <w:tab/>
        <w:tab/>
        <w:tab/>
        <w:t>1,044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8</w:t>
        <w:tab/>
        <w:t>09Г2С</w:t>
        <w:tab/>
        <w:tab/>
        <w:t>8731-74</w:t>
        <w:tab/>
        <w:tab/>
        <w:tab/>
        <w:t>0,883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73</w:t>
        <w:tab/>
        <w:tab/>
        <w:tab/>
        <w:t>18</w:t>
        <w:tab/>
        <w:t>13ХФА</w:t>
        <w:tab/>
        <w:t>1317-006.1-593377520-2003</w:t>
        <w:tab/>
        <w:t>101,20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8</w:t>
        <w:tab/>
        <w:t>20А</w:t>
        <w:tab/>
        <w:tab/>
        <w:t>14-162-14-96</w:t>
        <w:tab/>
        <w:tab/>
        <w:tab/>
        <w:t>20,02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18</w:t>
        <w:tab/>
        <w:t>20КТ</w:t>
        <w:tab/>
        <w:tab/>
        <w:t>14-3Р-91-2004</w:t>
        <w:tab/>
        <w:tab/>
        <w:tab/>
        <w:t>33,04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20</w:t>
        <w:tab/>
        <w:t>20</w:t>
        <w:tab/>
        <w:tab/>
        <w:t>8731-74</w:t>
        <w:tab/>
        <w:tab/>
        <w:tab/>
        <w:t>17,534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20</w:t>
        <w:tab/>
        <w:t>09Г2С</w:t>
        <w:tab/>
        <w:tab/>
        <w:t>8731-74</w:t>
        <w:tab/>
        <w:tab/>
        <w:tab/>
        <w:t>2,8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20</w:t>
        <w:tab/>
        <w:t>20А</w:t>
        <w:tab/>
        <w:tab/>
        <w:t>14-162-14-96</w:t>
        <w:tab/>
        <w:tab/>
        <w:tab/>
        <w:t>19,97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22</w:t>
        <w:tab/>
        <w:t>20</w:t>
        <w:tab/>
        <w:tab/>
        <w:t>8731-74</w:t>
        <w:tab/>
        <w:tab/>
        <w:tab/>
        <w:t>287,284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22</w:t>
        <w:tab/>
        <w:t>09Г2С</w:t>
        <w:tab/>
        <w:tab/>
        <w:t>14-3-1128-2000</w:t>
        <w:tab/>
        <w:tab/>
        <w:t>6,59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22</w:t>
        <w:tab/>
        <w:t>13ХФА</w:t>
        <w:tab/>
        <w:t>1317-233-00147016-02</w:t>
        <w:tab/>
        <w:tab/>
        <w:t>7,95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22</w:t>
        <w:tab/>
        <w:t>20А</w:t>
        <w:tab/>
        <w:tab/>
        <w:t>1317-006.1-593377520-2003</w:t>
        <w:tab/>
        <w:t>1,31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273</w:t>
        <w:tab/>
        <w:tab/>
        <w:tab/>
        <w:t>24</w:t>
        <w:tab/>
        <w:t>13ХФА</w:t>
        <w:tab/>
        <w:t>1317-233-00147016-02</w:t>
        <w:tab/>
        <w:tab/>
        <w:t>36,26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73</w:t>
        <w:tab/>
        <w:tab/>
        <w:tab/>
        <w:t>24</w:t>
        <w:tab/>
        <w:t>13ХФА</w:t>
        <w:tab/>
        <w:t>1317-006.1-593377520-2003</w:t>
        <w:tab/>
        <w:t>1,71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8</w:t>
        <w:tab/>
        <w:t>20</w:t>
        <w:tab/>
        <w:tab/>
        <w:t>8731-74</w:t>
        <w:tab/>
        <w:tab/>
        <w:tab/>
        <w:t>4,25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8</w:t>
        <w:tab/>
        <w:t>20</w:t>
        <w:tab/>
        <w:tab/>
        <w:t>14-3-1128-2000</w:t>
        <w:tab/>
        <w:tab/>
        <w:t>0,68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8</w:t>
        <w:tab/>
        <w:t>20</w:t>
        <w:tab/>
        <w:tab/>
        <w:t>14-3Р-1128-2007</w:t>
        <w:tab/>
        <w:tab/>
        <w:t>1,341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8</w:t>
        <w:tab/>
        <w:t>09Г2С</w:t>
        <w:tab/>
        <w:tab/>
        <w:t>14-3-1128-2000</w:t>
        <w:tab/>
        <w:tab/>
        <w:t>1,70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8</w:t>
        <w:tab/>
        <w:t>09Г2С</w:t>
        <w:tab/>
        <w:tab/>
        <w:t>8731-74</w:t>
        <w:tab/>
        <w:tab/>
        <w:tab/>
        <w:t>12,801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8</w:t>
        <w:tab/>
        <w:t>09Г2С</w:t>
        <w:tab/>
        <w:tab/>
        <w:t>14-3Р-1128-2007</w:t>
        <w:tab/>
        <w:tab/>
        <w:t>63,741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25</w:t>
        <w:tab/>
        <w:tab/>
        <w:tab/>
        <w:t>8</w:t>
        <w:tab/>
        <w:t>13ХФА</w:t>
        <w:tab/>
        <w:t>1317-006.1-593377520-2003</w:t>
        <w:tab/>
        <w:t>219,644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8</w:t>
        <w:tab/>
        <w:t>20А</w:t>
        <w:tab/>
        <w:tab/>
        <w:t>14-162-14-96</w:t>
        <w:tab/>
        <w:tab/>
        <w:tab/>
        <w:t>1,18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8</w:t>
        <w:tab/>
        <w:t>20КТ</w:t>
        <w:tab/>
        <w:tab/>
        <w:t>14-3Р-91-2004</w:t>
        <w:tab/>
        <w:tab/>
        <w:tab/>
        <w:t>4,84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9</w:t>
        <w:tab/>
        <w:t>20</w:t>
        <w:tab/>
        <w:tab/>
        <w:t>8731-74</w:t>
        <w:tab/>
        <w:tab/>
        <w:tab/>
        <w:t>20,456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9</w:t>
        <w:tab/>
        <w:t>20</w:t>
        <w:tab/>
        <w:tab/>
        <w:t>14-3Р-1128-2007</w:t>
        <w:tab/>
        <w:tab/>
        <w:t>0,78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9</w:t>
        <w:tab/>
        <w:t>09Г2С</w:t>
        <w:tab/>
        <w:tab/>
        <w:t>8731-74</w:t>
        <w:tab/>
        <w:tab/>
        <w:tab/>
        <w:t>12,0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9</w:t>
        <w:tab/>
        <w:t>09Г2С</w:t>
        <w:tab/>
        <w:tab/>
        <w:t>14-3Р-1128-2007</w:t>
        <w:tab/>
        <w:tab/>
        <w:t>41,186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9</w:t>
        <w:tab/>
        <w:t>20КТ</w:t>
        <w:tab/>
        <w:tab/>
        <w:t>14-3Р-91-2004</w:t>
        <w:tab/>
        <w:tab/>
        <w:tab/>
        <w:t>0,681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0</w:t>
        <w:tab/>
        <w:t>20</w:t>
        <w:tab/>
        <w:tab/>
        <w:t>14-3Р-1128-2007</w:t>
        <w:tab/>
        <w:tab/>
        <w:t>4,5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0</w:t>
        <w:tab/>
        <w:t>20</w:t>
        <w:tab/>
        <w:tab/>
        <w:t>8731-74</w:t>
        <w:tab/>
        <w:tab/>
        <w:tab/>
        <w:t>26,35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0</w:t>
        <w:tab/>
        <w:t>09Г2С</w:t>
        <w:tab/>
        <w:tab/>
        <w:t>14-3-1128-2000</w:t>
        <w:tab/>
        <w:tab/>
        <w:t>0,781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0</w:t>
        <w:tab/>
        <w:t>09Г2С</w:t>
        <w:tab/>
        <w:tab/>
        <w:t>8731-74</w:t>
        <w:tab/>
        <w:tab/>
        <w:tab/>
        <w:t>25,997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0</w:t>
        <w:tab/>
        <w:t>09Г2С</w:t>
        <w:tab/>
        <w:tab/>
        <w:t>ГОСТ Р 53383-2009</w:t>
        <w:tab/>
        <w:tab/>
        <w:t>33,094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0</w:t>
        <w:tab/>
        <w:t>09Г2С</w:t>
        <w:tab/>
        <w:tab/>
        <w:t>14-3Р-1128-2007</w:t>
        <w:tab/>
        <w:tab/>
        <w:t>14,654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25</w:t>
        <w:tab/>
        <w:tab/>
        <w:tab/>
        <w:t>10</w:t>
        <w:tab/>
        <w:t>13ХФА</w:t>
        <w:tab/>
        <w:t>1317-006.1-593377520-2003</w:t>
        <w:tab/>
        <w:t>17,23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0</w:t>
        <w:tab/>
        <w:t>20КТ</w:t>
        <w:tab/>
        <w:tab/>
        <w:t>14-3Р-91-2004</w:t>
        <w:tab/>
        <w:tab/>
        <w:tab/>
        <w:t>4,076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0</w:t>
        <w:tab/>
        <w:t>20Ф</w:t>
        <w:tab/>
        <w:tab/>
        <w:t>1317-214-00147016-2002</w:t>
        <w:tab/>
        <w:t>0,8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1</w:t>
        <w:tab/>
        <w:t>20</w:t>
        <w:tab/>
        <w:tab/>
        <w:t>8731-74</w:t>
        <w:tab/>
        <w:tab/>
        <w:tab/>
        <w:t>1,876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1</w:t>
        <w:tab/>
        <w:t>09Г2С</w:t>
        <w:tab/>
        <w:tab/>
        <w:t>8731-74</w:t>
        <w:tab/>
        <w:tab/>
        <w:tab/>
        <w:t>1,84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1</w:t>
        <w:tab/>
        <w:t>09Г2С</w:t>
        <w:tab/>
        <w:tab/>
        <w:t>14-3Р-1128-2007</w:t>
        <w:tab/>
        <w:tab/>
        <w:t>12,201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2</w:t>
        <w:tab/>
        <w:t>20</w:t>
        <w:tab/>
        <w:tab/>
        <w:t>14-3Р-1128-2007</w:t>
        <w:tab/>
        <w:tab/>
        <w:t>0,799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2</w:t>
        <w:tab/>
        <w:t>20</w:t>
        <w:tab/>
        <w:tab/>
        <w:t>8731-74</w:t>
        <w:tab/>
        <w:tab/>
        <w:tab/>
        <w:t>34,482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2</w:t>
        <w:tab/>
        <w:t>09Г2С</w:t>
        <w:tab/>
        <w:tab/>
        <w:t>14-3-1128-2000</w:t>
        <w:tab/>
        <w:tab/>
        <w:t>13,94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2</w:t>
        <w:tab/>
        <w:t>09Г2С</w:t>
        <w:tab/>
        <w:tab/>
        <w:t>8731-74</w:t>
        <w:tab/>
        <w:tab/>
        <w:tab/>
        <w:t>37,70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2</w:t>
        <w:tab/>
        <w:t>09Г2С</w:t>
        <w:tab/>
        <w:tab/>
        <w:t>14-3Р-1128-2007</w:t>
        <w:tab/>
        <w:tab/>
        <w:t>6,25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6</w:t>
        <w:tab/>
        <w:t>09Г2С</w:t>
        <w:tab/>
        <w:tab/>
        <w:t>8731-74</w:t>
        <w:tab/>
        <w:tab/>
        <w:tab/>
        <w:t>15,885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25</w:t>
        <w:tab/>
        <w:tab/>
        <w:tab/>
        <w:t>16</w:t>
        <w:tab/>
        <w:t>13ХФА</w:t>
        <w:tab/>
        <w:t>1317-006.1-593377520-2003</w:t>
        <w:tab/>
        <w:t>6,843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18</w:t>
        <w:tab/>
        <w:t>09Г2С</w:t>
        <w:tab/>
        <w:tab/>
        <w:t>14-3Р-1128-2007</w:t>
        <w:tab/>
        <w:tab/>
        <w:t>16,891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20</w:t>
        <w:tab/>
        <w:t>09Г2С</w:t>
        <w:tab/>
        <w:tab/>
        <w:t>8731-74</w:t>
        <w:tab/>
        <w:tab/>
        <w:tab/>
        <w:t>8,71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22</w:t>
        <w:tab/>
        <w:t>13ХФА</w:t>
        <w:tab/>
        <w:t>1317-233-00147016-02</w:t>
        <w:tab/>
        <w:tab/>
        <w:t>31,315</w:t>
      </w:r>
    </w:p>
    <w:p>
      <w:pPr>
        <w:pStyle w:val="Normal"/>
        <w:rPr/>
      </w:pPr>
      <w:r>
        <w:rPr>
          <w:sz w:val="22"/>
          <w:szCs w:val="22"/>
          <w:lang w:eastAsia="ar-SA"/>
        </w:rPr>
        <w:t>325</w:t>
        <w:tab/>
        <w:tab/>
        <w:tab/>
        <w:t>24</w:t>
        <w:tab/>
        <w:t>09Г2С</w:t>
        <w:tab/>
        <w:tab/>
        <w:t>8731-74</w:t>
        <w:tab/>
        <w:tab/>
        <w:tab/>
        <w:t>3,54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25</w:t>
        <w:tab/>
        <w:tab/>
        <w:tab/>
        <w:t>25</w:t>
        <w:tab/>
        <w:t>09Г2С</w:t>
        <w:tab/>
        <w:tab/>
        <w:t>14-3Р-1128-2007</w:t>
        <w:tab/>
        <w:tab/>
        <w:t>17,946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Все трубы заводские пр-ва </w:t>
      </w:r>
      <w:r>
        <w:rPr>
          <w:b/>
          <w:i/>
          <w:u w:val="single"/>
          <w:lang w:eastAsia="ar-SA"/>
        </w:rPr>
        <w:t>ОАО “Северский Трубный Завод”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аличие постоянно меняется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Monotype Corsiva" w:hAnsi="Monotype Corsiva" w:cs="Monotype Corsiva"/>
          <w:i/>
          <w:i/>
          <w:color w:val="000000"/>
          <w:sz w:val="38"/>
          <w:szCs w:val="38"/>
        </w:rPr>
      </w:pPr>
      <w:r>
        <w:rPr>
          <w:rFonts w:cs="Monotype Corsiva" w:ascii="Monotype Corsiva" w:hAnsi="Monotype Corsiva"/>
          <w:i/>
          <w:color w:val="000000"/>
          <w:sz w:val="38"/>
          <w:szCs w:val="38"/>
        </w:rPr>
        <w:t xml:space="preserve">С Уважением, Директор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Monotype Corsiva" w:hAnsi="Monotype Corsiva" w:cs="Monotype Corsiva"/>
          <w:i/>
          <w:i/>
          <w:color w:val="000000"/>
          <w:sz w:val="38"/>
          <w:szCs w:val="38"/>
        </w:rPr>
      </w:pPr>
      <w:r>
        <w:rPr>
          <w:rFonts w:cs="Monotype Corsiva" w:ascii="Monotype Corsiva" w:hAnsi="Monotype Corsiva"/>
          <w:i/>
          <w:color w:val="000000"/>
          <w:sz w:val="38"/>
          <w:szCs w:val="38"/>
        </w:rPr>
        <w:t xml:space="preserve">ООО “Уральское качество” </w:t>
        <w:tab/>
        <w:tab/>
        <w:tab/>
        <w:t xml:space="preserve">                           Симаков А.В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Monotype Corsiva" w:ascii="Monotype Corsiva" w:hAnsi="Monotype Corsiv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Сот: +7</w:t>
      </w:r>
      <w:r>
        <w:rPr>
          <w:b/>
          <w:i/>
          <w:sz w:val="20"/>
          <w:szCs w:val="20"/>
          <w:lang w:val="en-US" w:eastAsia="ar-SA"/>
        </w:rPr>
        <w:t> </w:t>
      </w:r>
      <w:r>
        <w:rPr>
          <w:b/>
          <w:i/>
          <w:sz w:val="20"/>
          <w:szCs w:val="20"/>
          <w:lang w:eastAsia="ar-SA"/>
        </w:rPr>
        <w:t>92-92-12-00-92 и +7 908 912 84 94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val="en-US" w:eastAsia="ar-SA"/>
        </w:rPr>
        <w:t xml:space="preserve">e-mail: </w:t>
      </w:r>
      <w:hyperlink r:id="rId3">
        <w:r>
          <w:rPr>
            <w:rStyle w:val="InternetLink"/>
            <w:b/>
            <w:i/>
            <w:sz w:val="20"/>
            <w:szCs w:val="20"/>
            <w:lang w:val="en-US" w:eastAsia="ar-SA"/>
          </w:rPr>
          <w:t>dich277@yandex.ru</w:t>
        </w:r>
      </w:hyperlink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lang w:val="en-US" w:eastAsia="ar-SA"/>
        </w:rPr>
        <w:t>e-mail: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b/>
            <w:i/>
            <w:sz w:val="20"/>
            <w:szCs w:val="20"/>
            <w:lang w:val="en-US"/>
          </w:rPr>
          <w:t>ural-kachestvo@yandex.ru</w:t>
        </w:r>
      </w:hyperlink>
    </w:p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ar-SA"/>
        </w:rPr>
      </w:pPr>
      <w:r>
        <w:rPr>
          <w:b/>
          <w:i/>
          <w:sz w:val="20"/>
          <w:szCs w:val="20"/>
          <w:u w:val="single"/>
          <w:lang w:val="en-US" w:eastAsia="ar-SA"/>
        </w:rPr>
      </w:r>
    </w:p>
    <w:sectPr>
      <w:type w:val="nextPage"/>
      <w:pgSz w:w="11906" w:h="16838"/>
      <w:pgMar w:left="539" w:right="424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pperplate Gothic Light">
    <w:charset w:val="0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rFonts w:ascii="Copperplate Gothic Light" w:hAnsi="Copperplate Gothic Light" w:cs="Copperplate Gothic Light"/>
    </w:rPr>
  </w:style>
  <w:style w:type="paragraph" w:styleId="2">
    <w:name w:val="Стиль2"/>
    <w:basedOn w:val="Normal"/>
    <w:qFormat/>
    <w:pPr>
      <w:jc w:val="center"/>
    </w:pPr>
    <w:rPr>
      <w:rFonts w:ascii="Copperplate Gothic Light" w:hAnsi="Copperplate Gothic Light" w:cs="Copperplate Gothic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ch277@yandex.ru" TargetMode="External"/><Relationship Id="rId4" Type="http://schemas.openxmlformats.org/officeDocument/2006/relationships/hyperlink" Target="mailto:ural-kachestv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1:00Z</dcterms:created>
  <dc:creator>Замарай</dc:creator>
  <dc:description/>
  <cp:keywords/>
  <dc:language>en-US</dc:language>
  <cp:lastModifiedBy>уральское качество</cp:lastModifiedBy>
  <cp:lastPrinted>2011-03-02T15:21:00Z</cp:lastPrinted>
  <dcterms:modified xsi:type="dcterms:W3CDTF">2013-10-16T14:41:00Z</dcterms:modified>
  <cp:revision>2</cp:revision>
  <dc:subject/>
  <dc:title> </dc:title>
</cp:coreProperties>
</file>