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b/>
        </w:rPr>
        <w:t>ООО Компания «ЛИВИ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livilcompany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цех: (4742) 41-86-65; факс:(4742) 25-09-26     Почта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livilexpo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-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лагает Вашему вниманию следующее оборудование для производства высококачественных конкурентоспособных рентабельных профилей, отвечающих мировым стандарта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1440"/>
        <w:gridCol w:w="108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а и м е н о в а н и 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 д е л и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-ления (мес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гат продольного роспуска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  <w:r>
              <w:rPr>
                <w:sz w:val="20"/>
                <w:szCs w:val="20"/>
                <w:lang w:val="en-US"/>
              </w:rPr>
              <w:t>//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комплекс оборудования для производства металлочерепицы типа Монтеррей и Каск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оборуд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атыватель рулонного металлопрока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 прокатный 15-ти клетевой для производства неравнобокого металлопрофиля типа Монтерр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ампующее устрой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АУ фирмы </w:t>
            </w:r>
            <w:r>
              <w:rPr>
                <w:sz w:val="16"/>
                <w:szCs w:val="16"/>
                <w:lang w:val="en-US"/>
              </w:rPr>
              <w:t>Siemens</w:t>
            </w:r>
            <w:r>
              <w:rPr>
                <w:sz w:val="16"/>
                <w:szCs w:val="16"/>
              </w:rPr>
              <w:t>, позволяет изменять длину ступени от 350-400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жницы гильотин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 прием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по факту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комплекс оборудования для производства стенового/крышного профнастила  (из оцинкованной стали и оцинкованной с полимерным покрытием) из рулонного прок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С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С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С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ния для производства профнастила СН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бескаркасных анг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ния для производства профнастила СН2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ния для производства профнастила Н3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ния для производства профнастила Н4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Н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двух видов профилей С-10 и С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Н75;</w:t>
              <w:br/>
              <w:t>- линия для производства двух видов профилей С-10 и С-21</w:t>
              <w:br/>
              <w:t>- линия для производства двух видов профилей С-8 и Н-35</w:t>
              <w:br/>
              <w:t>- линия для производства двух видов профилей С-18 и Н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по эскизам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оруд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азматыватель рулонного металлопроката – нагрузка 10т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тан формирующ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АУ фирмы </w:t>
            </w:r>
            <w:r>
              <w:rPr>
                <w:sz w:val="16"/>
                <w:szCs w:val="16"/>
                <w:lang w:val="en-US"/>
              </w:rPr>
              <w:t>Siemens</w:t>
            </w:r>
            <w:r>
              <w:rPr>
                <w:sz w:val="16"/>
                <w:szCs w:val="16"/>
              </w:rPr>
              <w:t>, обеспечивает точность длины ± 2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жницы гильоти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стол приемный – прием листов от 6 до 12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5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5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000</w:t>
              <w:br/>
              <w:t>3 600 000</w:t>
              <w:br/>
              <w:t>3 600 000</w:t>
              <w:br/>
              <w:t xml:space="preserve"> 4 5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по факту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4</w:t>
              <w:br/>
              <w:t>4</w:t>
              <w:br/>
              <w:t>4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для производства профнастила С7 из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пп.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ческая линия поперечной резки рулонного металлопроката на 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ческая линия продольно-поперечного раскроя рулонного метало прок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атическая линия для производства профилей «КНАУФ» в комплекте с одним видом профиля.</w:t>
            </w:r>
            <w:r>
              <w:rPr>
                <w:sz w:val="20"/>
                <w:szCs w:val="20"/>
              </w:rPr>
              <w:t xml:space="preserve"> (исх.заготовк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-0,8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бора роликов для производства одного вида профиля (плю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атическая линия для производства армирующих профилей ПВХ в комплекте с одним видом профиля.</w:t>
            </w:r>
            <w:r>
              <w:rPr>
                <w:sz w:val="20"/>
                <w:szCs w:val="20"/>
              </w:rPr>
              <w:t xml:space="preserve"> (исх. заготов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8-1,4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бора роликов для производства одного вида профиля (плю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атическая линия для производства армирующих профилей ПВХ в комплекте с одним видом профиля</w:t>
            </w:r>
            <w:r>
              <w:rPr>
                <w:sz w:val="20"/>
                <w:szCs w:val="20"/>
              </w:rPr>
              <w:t xml:space="preserve">. (исх. заготов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,4-2,0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бора роликов для производства одного вида профиля (плю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5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6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500 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предо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 ф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фрирующее устройство /барабанного типа/ для получения профиля равнобокий шифер </w:t>
            </w:r>
            <w:r>
              <w:rPr>
                <w:sz w:val="20"/>
                <w:szCs w:val="20"/>
              </w:rPr>
              <w:t>из листового металлопроката толщиной 0,5÷0,8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пп.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изготовления доборных элементов и кон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оборуд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чной листогиб 0,5-0,7 мм, ширина до 2,5 м</w:t>
              <w:br/>
              <w:t>- вальцы ручные 0,5-0,7 мм, ширина до 2,5 м</w:t>
              <w:br/>
              <w:t>- станок коленогибочны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приспособление для заката шва водосточной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нок для обжатия водосточных и вентиляционных т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 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жницы гильоти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мах ширина листа 1300мм, толщина 1мм, бесшум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использование для рубки люб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атыватель при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</w:t>
            </w:r>
            <w:r>
              <w:rPr>
                <w:sz w:val="20"/>
                <w:szCs w:val="20"/>
                <w:lang w:val="en-US"/>
              </w:rPr>
              <w:t>//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атыватель не при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</w:t>
            </w:r>
            <w:r>
              <w:rPr>
                <w:sz w:val="20"/>
                <w:szCs w:val="20"/>
                <w:lang w:val="en-US"/>
              </w:rPr>
              <w:t>//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ней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Предприятие изготовит профилегибочное оборудование по Вашему заказу.</w:t>
      </w:r>
    </w:p>
    <w:p>
      <w:pPr>
        <w:pStyle w:val="Normal"/>
        <w:rPr/>
      </w:pPr>
      <w:r>
        <w:rPr/>
        <w:t xml:space="preserve">        </w:t>
      </w:r>
      <w:r>
        <w:rPr/>
        <w:t>Цена оборудования может меняться в меньшую или большую сторону в зависимости от</w:t>
        <w:br/>
        <w:t xml:space="preserve">        изменения стандартной комплек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</w:t>
      </w:r>
      <w:r>
        <w:rPr>
          <w:b/>
        </w:rPr>
        <w:t>Все цены даны  по состоянию 01.03.2012 г.</w:t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lcompany.ru/" TargetMode="External"/><Relationship Id="rId3" Type="http://schemas.openxmlformats.org/officeDocument/2006/relationships/hyperlink" Target="mailto:livilexp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15:00Z</dcterms:created>
  <dc:creator>Server</dc:creator>
  <dc:description/>
  <dc:language>en-US</dc:language>
  <cp:lastModifiedBy>LENOVO</cp:lastModifiedBy>
  <cp:lastPrinted>2009-05-01T06:34:00Z</cp:lastPrinted>
  <dcterms:modified xsi:type="dcterms:W3CDTF">2012-05-06T17:15:00Z</dcterms:modified>
  <cp:revision>2</cp:revision>
  <dc:subject/>
  <dc:title>ООО «ЛИВИЛ»</dc:title>
</cp:coreProperties>
</file>