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6"/>
        <w:gridCol w:w="239"/>
        <w:gridCol w:w="771"/>
        <w:gridCol w:w="5059"/>
        <w:gridCol w:w="1020"/>
        <w:gridCol w:w="1606"/>
        <w:gridCol w:w="1134"/>
        <w:gridCol w:w="222"/>
        <w:gridCol w:w="17"/>
        <w:gridCol w:w="959"/>
        <w:gridCol w:w="976"/>
        <w:gridCol w:w="976"/>
        <w:gridCol w:w="976"/>
        <w:gridCol w:w="976"/>
        <w:gridCol w:w="976"/>
        <w:gridCol w:w="976"/>
        <w:gridCol w:w="976"/>
        <w:gridCol w:w="965"/>
        <w:gridCol w:w="11"/>
      </w:tblGrid>
      <w:tr>
        <w:trPr>
          <w:trHeight w:val="6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525</wp:posOffset>
                  </wp:positionV>
                  <wp:extent cx="1047750" cy="847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61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Arial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708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hadow/>
                <w:kern w:val="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0"/>
                <w:sz w:val="52"/>
                <w:szCs w:val="52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adow/>
                <w:kern w:val="0"/>
                <w:sz w:val="52"/>
                <w:szCs w:val="52"/>
                <w:u w:val="single"/>
                <w:lang w:eastAsia="ru-RU"/>
              </w:rPr>
              <w:t>ООО «ДИЛМЕТ-СФЕРА»</w:t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hadow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hadow/>
                <w:kern w:val="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www.dilmet.ru    тел. (495) 785-52-50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4.05.20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82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аш менеджер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: Любовь Александровна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б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8-903-193-37-22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11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Трубы б/у необработанные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я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с НДС, руб/тн.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60х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КТ, нефть, пропарена от 6м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73х5,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КТ, нефть, пропарен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Больше 3х тонн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73х5,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КТ, нефть, пропарен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Меньше 3х тонн)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89х6-6,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КТ, пар, чиста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02х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, нефть, чиста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08х4-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, чистая. Дл. 6-10м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14х6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нефть, чиста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46х6-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, чиста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59х5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, Газ, снаружи битум ,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68х6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Нефть, снаружи битум,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219х4-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Пар, снаружи битум,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219х7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нефть, вода снаружи битум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245х8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, вода снаружи битум,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273х6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, вода снаружи битум, п/ш,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273х4,5-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р, с/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273х6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снаружи битум, п/ш,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300х8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пленк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325х4,5-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,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325х7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, газ, снаружи битум п/ш,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 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377х9-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нефть, вода снаружи битум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426х5-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,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426х6-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426х8-9-10-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, газ снаружи битум,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508х9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битум снаружи б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530х7-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 п/ш.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530х7-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, снаружи битум,пленка б/ш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530х8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нефть, снаружи битум, б/ш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630х7-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, п/ш. с поп.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630х7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, вода, снаружи битум,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720х7-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720х8-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битум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820х8-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, газ, снаружи пленка, битум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820х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 , п/ш с поп.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820х8-9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пленка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820х10-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п/ш. н/обр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920х8-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, снаружи битум, п/ш. с поп.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020х10-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битум, п/ш. с поп.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020х14-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битум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020х11-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битум, пленка,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220х12-12,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битум, пленка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220х14-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пленка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220х12-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пленка с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420х15,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, снаружи пленка, п/ш.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б/у 1420х15,7-19,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, снаружи пленка, п/ш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а о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60 д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12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лая. В ассортименте.                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 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Трубы и фасонные части трубопроводов собственного изготовления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kern w:val="0"/>
                <w:sz w:val="32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5239385</wp:posOffset>
                      </wp:positionV>
                      <wp:extent cx="635" cy="635"/>
                      <wp:effectExtent l="19050" t="19050" r="1714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288.6pt;margin-top:412.55pt;width:0pt;height:0pt;mso-wrap-style:none;v-text-anchor:middle">
                      <v:fill o:detectmouseclick="t" on="false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Труба 630х8-10; (6;12м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а п/ш с 1 поп. швом(харцизский вариант); ТУ 14-1-5594-2010 ст. легирован.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 32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820х10-12;(6;12м)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п/ш с 1 поп. швом(харцизский вариант); ТУ 14-1-5594-2010 ст. легирован.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34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920х10-12;(6;12м)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п/ш с 1 поп. швом(харцизский вариант); ТУ 14-1-5594-2010 ст. легирован.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32 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500-3020 х 8-25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ая, обечайка Сталь под заказ, по ТУ 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35 0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оды, переходы, тройн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530 до 1620мм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д заказ, по ТУ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ч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дивидуальный.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Металлопрокат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а 50Б2, 55Б2, 60Б1, 60Б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тавр, Хорошее, дл. От 6м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а б/у.16Б1, 20Б1, 24Б1.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, дл. От 10м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а б/у 36М, 35Б1,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. дл. От 10м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8-14мм.1,1х5,6м. Т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ч., обрез. Кромка. 78,5 кг/м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а лежалая 6х60; 8х80; 6х40; 6х50; 50х10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 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 -</w:t>
            </w:r>
            <w:r>
              <w:rPr>
                <w:rFonts w:cs="Times New Roman" w:ascii="Times New Roman" w:hAnsi="Times New Roman"/>
                <w:sz w:val="24"/>
              </w:rPr>
              <w:t xml:space="preserve"> 6-8м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од 219х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жалы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руб./ш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од 325х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жалы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0руб./ш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а б/ш  проф. 70х50х6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х30х4; 50х50х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жалая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– 5-6м. Ст. 10. ГОСТ 8732-7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 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к лежалы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веллер б.у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ссортимент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ллер 16,18,20,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жалый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500</w:t>
            </w:r>
          </w:p>
        </w:tc>
        <w:tc>
          <w:tcPr>
            <w:tcW w:w="10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0"/>
        <w:gridCol w:w="239"/>
        <w:gridCol w:w="207"/>
        <w:gridCol w:w="32"/>
        <w:gridCol w:w="207"/>
        <w:gridCol w:w="32"/>
        <w:gridCol w:w="173"/>
        <w:gridCol w:w="34"/>
        <w:gridCol w:w="32"/>
        <w:gridCol w:w="779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345" w:hRule="atLeast"/>
        </w:trPr>
        <w:tc>
          <w:tcPr>
            <w:tcW w:w="2323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Менеджер:</w:t>
            </w: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  <w:t xml:space="preserve"> Любовь Александровна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б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8-903-193-37-22</w:t>
            </w: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  <w:t>Производство: труба э/с диаметром 530-3000 из обечаек по ТУ 14-3Р-96-20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3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  <w:t xml:space="preserve">Осуществляем  доставку собственным автотранспортом по Москве и  М.О., комплектацию любой сложности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  <w:t xml:space="preserve">резку по схеме Заказчика. Получите дополнительно прайс на металлопрокат, трубы э/с, бесшовные г/д, х/д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  <w:t xml:space="preserve">ВГП (чёрную и оцинкованную), профильные трубы, а так же спец.стали. 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  <w:t>Цены не окончательные, возможны скидки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50" w:right="46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2:00Z</dcterms:created>
  <dc:creator>Аля</dc:creator>
  <dc:description/>
  <cp:keywords/>
  <dc:language>en-US</dc:language>
  <cp:lastModifiedBy>sf8</cp:lastModifiedBy>
  <cp:lastPrinted>2012-04-28T17:09:00Z</cp:lastPrinted>
  <dcterms:modified xsi:type="dcterms:W3CDTF">2012-05-15T06:52:00Z</dcterms:modified>
  <cp:revision>3</cp:revision>
  <dc:subject/>
  <dc:title>Группа компаний «Телос Групп»          </dc:title>
</cp:coreProperties>
</file>