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зные свойства мол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257175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Молоко – первое, что человек пробует в жизни. Но вдруг мы слышим, что якобы взрослому человеку молоко пить не стоит, чтобы не было расстройства желудка, что женщины полнеют именно потому, что якобы употребляют больше молока и молокопродуктов. Пока сложно сказать, так ли это, зато можно многое сказать о пользе молока.</w:t>
      </w:r>
    </w:p>
    <w:p>
      <w:pPr>
        <w:pStyle w:val="Normal"/>
        <w:rPr>
          <w:szCs w:val="24"/>
        </w:rPr>
      </w:pPr>
      <w:r>
        <w:rPr>
          <w:szCs w:val="24"/>
        </w:rPr>
        <w:t>В древних писаниях указано, что молоко повышает продолжительность жизни, это «сок жизни», который способствует и физическому, и духовному совершенствованию. С помощью молока лечили чрезмерную раздражительность и переутомление, избавляли от бессонницы. В него часто добавляли лечебные травы и специи (кардамон, корицу, куркуму, фенхель, шафран, солодку), сахар или мед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В молоке содержится множество питательных и ценных веществ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5 видов жирных кислот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 видов аминокислот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30 видов минеральных солей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 витаминов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1150620</wp:posOffset>
            </wp:positionV>
            <wp:extent cx="231457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4"/>
        </w:rPr>
        <w:t>Молоко успокаивает желудочно-кишечный тракт</w:t>
      </w:r>
      <w:r>
        <w:rPr>
          <w:szCs w:val="24"/>
        </w:rPr>
        <w:t xml:space="preserve">, слизистую желудка, заживляя повреждения. Лактоза полезна для сердца, печени и почек. Кроме того, молоко – отличное дополнение к овощам, поскольку повышает содержание кальция в еде и дает ценную смесь аминокислот. Им заливают ягоды – чернику, клубнику, красную смородину, – чтобы не было аллергии. Очень многие </w:t>
      </w:r>
      <w:hyperlink r:id="rId4">
        <w:r>
          <w:rPr>
            <w:rStyle w:val="InternetLink"/>
            <w:szCs w:val="24"/>
          </w:rPr>
          <w:t>кулинарные рецепты</w:t>
        </w:r>
      </w:hyperlink>
      <w:r>
        <w:rPr>
          <w:szCs w:val="24"/>
        </w:rPr>
        <w:t xml:space="preserve">, в частности, всеми любимая выпечка, также не обходятся без молока (смотрите на </w:t>
      </w:r>
      <w:hyperlink r:id="rId5">
        <w:r>
          <w:rPr>
            <w:rStyle w:val="InternetLink"/>
            <w:szCs w:val="24"/>
            <w:lang w:val="en-US"/>
          </w:rPr>
          <w:t>webspo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rPr/>
      </w:pPr>
      <w:r>
        <w:rPr>
          <w:i/>
          <w:iCs/>
          <w:szCs w:val="24"/>
        </w:rPr>
        <w:t>Летом молоко отлично утоляет жажду</w:t>
      </w:r>
      <w:r>
        <w:rPr>
          <w:szCs w:val="24"/>
        </w:rPr>
        <w:t>. Человек теряет много воды в жаркие дни, и вместе с потом из организма выходят минеральные соли. Но эти же соли содержатся в молоке, так что оно восполняет их недостаток. Жители Средней Азии пьют кислое молоко или разбавленное водой цельное молоко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От молока не полнеют</w:t>
      </w:r>
      <w:r>
        <w:rPr>
          <w:szCs w:val="24"/>
        </w:rPr>
        <w:t xml:space="preserve">! Дело в  том, что в нем содержится кальций, а это именно тот элемент, который защищает организм от набора чрезмерного веса, развития остеопороза в пожилом возрасте, помогает формированию детского скелета. Если сочетать молоко с витамином </w:t>
      </w:r>
      <w:r>
        <w:rPr>
          <w:szCs w:val="24"/>
          <w:lang w:val="en-US"/>
        </w:rPr>
        <w:t>D</w:t>
      </w:r>
      <w:r>
        <w:rPr>
          <w:szCs w:val="24"/>
        </w:rPr>
        <w:t xml:space="preserve"> (икра, рыбий жир, рыба), кальций будет лучше всасываться в кишечнике. Вкус и полезные свойства молока, как утверждают сотрудники молокоперерабатывающих заводов, зависят от его </w:t>
      </w:r>
      <w:r>
        <w:rPr>
          <w:i/>
          <w:iCs/>
          <w:szCs w:val="24"/>
        </w:rPr>
        <w:t>жирности</w:t>
      </w:r>
      <w:r>
        <w:rPr>
          <w:szCs w:val="24"/>
        </w:rPr>
        <w:t>. Поэтому обезжиренное молоко не принесет особенной пользы тем, кто хочет во что бы то ни стало похудеть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21740</wp:posOffset>
            </wp:positionV>
            <wp:extent cx="3238500" cy="242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И немного о видах молока. Известно, что </w:t>
      </w:r>
      <w:r>
        <w:rPr>
          <w:i/>
          <w:iCs/>
          <w:szCs w:val="24"/>
        </w:rPr>
        <w:t>парное молоко</w:t>
      </w:r>
      <w:r>
        <w:rPr>
          <w:szCs w:val="24"/>
        </w:rPr>
        <w:t xml:space="preserve"> очень полезно для здоровья. Но его нужно пить сразу, поскольку полезные свойства сохраняются лишь 3-4 часа после доения коровы. А по прошествии этого времени в молоке начинают бурно размножаться микроорганизмы. Если вы покупаете </w:t>
      </w:r>
      <w:r>
        <w:rPr>
          <w:i/>
          <w:iCs/>
          <w:szCs w:val="24"/>
        </w:rPr>
        <w:t>сырое молоко</w:t>
      </w:r>
      <w:r>
        <w:rPr>
          <w:szCs w:val="24"/>
        </w:rPr>
        <w:t xml:space="preserve">, перед употреблением прокипятите ег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прилавках можно увидеть </w:t>
      </w:r>
      <w:r>
        <w:rPr>
          <w:i/>
          <w:iCs/>
          <w:szCs w:val="24"/>
        </w:rPr>
        <w:t>стерилизованное молоко</w:t>
      </w:r>
      <w:r>
        <w:rPr>
          <w:szCs w:val="24"/>
        </w:rPr>
        <w:t xml:space="preserve">, которое может долго храниться (стерилизация – нагревание до 125-145 градусов – уничтожает бактерии и споры, однако она же убивает глобулин и альбумин и витамин С). В </w:t>
      </w:r>
      <w:r>
        <w:rPr>
          <w:i/>
          <w:iCs/>
          <w:szCs w:val="24"/>
        </w:rPr>
        <w:t>пастеризованном молоке</w:t>
      </w:r>
      <w:r>
        <w:rPr>
          <w:szCs w:val="24"/>
        </w:rPr>
        <w:t xml:space="preserve"> (нагревание до 76 градусов) сохраняются многие витамины, но и хранится оно не больше пяти суток. Зато его не нужно кипятить. Есть еще и </w:t>
      </w:r>
      <w:r>
        <w:rPr>
          <w:i/>
          <w:iCs/>
          <w:szCs w:val="24"/>
        </w:rPr>
        <w:t>сухое молоко</w:t>
      </w:r>
      <w:r>
        <w:rPr>
          <w:szCs w:val="24"/>
        </w:rPr>
        <w:t xml:space="preserve"> – в нем нет ничего вредного, но и ничего особенно полезного также нет. </w:t>
      </w:r>
      <w:r>
        <w:rPr>
          <w:i/>
          <w:iCs/>
          <w:szCs w:val="24"/>
        </w:rPr>
        <w:t>Гомогенизированное</w:t>
      </w:r>
      <w:r>
        <w:rPr>
          <w:szCs w:val="24"/>
        </w:rPr>
        <w:t xml:space="preserve"> (однородное) молоко – такое молоко, в котором жиры разбиты на элементы и распределены по объему молока, т.е. сливок нет. Исследователи признают пользу этого продукта.</w:t>
      </w:r>
    </w:p>
    <w:p>
      <w:pPr>
        <w:pStyle w:val="Normal"/>
        <w:rPr/>
      </w:pPr>
      <w:r>
        <w:rPr>
          <w:szCs w:val="24"/>
        </w:rPr>
        <w:t>Если человек страдает ожирением, ему, скорее всего, порекомендуют пить молочную сыворотку. Молоко хорошо и в качестве мочегонного средства, поскольку не раздражает почки, а значит, и избавляет от отечности. Есть люди, которые не переносят молока,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скольку в их организме не хватает фермента лактазы, расщепляющего молочный сахар. Однако им можно употреблять кисломолочные продукты, которые, подавляя деятельность кишечной микрофлоры, нейтрализуют влияние лактоз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Mangal"/>
      <w:color w:val="auto"/>
      <w:sz w:val="24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Downloads/a%20href=%22http:/webspoon.ru/%22%3E&#1082;&#1091;&#1083;&#1080;&#1085;&#1072;&#1088;&#1085;&#1099;&#1077;%20&#1088;&#1077;&#1094;&#1077;&#1087;&#1090;&#1099;%3C/a" TargetMode="External"/><Relationship Id="rId5" Type="http://schemas.openxmlformats.org/officeDocument/2006/relationships/hyperlink" Target="../../Downloads/a%20href=%22http:/webspoon.ru/%22%3Ewebspoon.ru%3C/a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19:00Z</dcterms:created>
  <dc:creator>Вера</dc:creator>
  <dc:description/>
  <cp:keywords/>
  <dc:language>en-US</dc:language>
  <cp:lastModifiedBy>dr0nka</cp:lastModifiedBy>
  <dcterms:modified xsi:type="dcterms:W3CDTF">2012-06-20T08:55:00Z</dcterms:modified>
  <cp:revision>3</cp:revision>
  <dc:subject/>
  <dc:title/>
</cp:coreProperties>
</file>