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 xml:space="preserve">+7 (4822)418710 </w:t>
      </w:r>
    </w:p>
    <w:p>
      <w:pPr>
        <w:pStyle w:val="Normal"/>
        <w:rPr>
          <w:b/>
          <w:b/>
        </w:rPr>
      </w:pPr>
      <w:r>
        <w:rPr>
          <w:b/>
        </w:rPr>
        <w:t>Производственное подразделение группы компаний существляет изготовление, поставку из наличия и под заказ комплектные типовые подстанции различного назначения (КТП) от 1,25 до 2500 к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Мачтовые трансформаторные подстанции КТПМ 25-25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Киосковые однотрансформаторные подстанции  КТПН 100-100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Двухтрансформаторные киосковые подстанции 2КТПН 100-100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Столбовые трансформаторные подстанции СТП  на одной, на двух опорах 1,25-25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Железнодорожные трансформаторные подстанции МТПЖ,КТПЖ 25-63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Карьерные трансформаторные подстанции  КТПП 100-100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лочные комплектные трансформаторные подстанции 2БКТП  400-2500 кВа Сендвич,Бетон   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Подстанции 2КТП внутренней установки внутрицеховые 2КТП(ВЦ)250-2500 кВа-10(6)/0,4У3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Подстанции КТПНу,2КТПНу Сендвич утеплённые 100-1000 кВА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Комплектные распределительные устройства КР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Комплектные трансформаторные подстан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ДЕКАБРЬ 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2"/>
        <w:gridCol w:w="2297"/>
        <w:gridCol w:w="107"/>
        <w:gridCol w:w="179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чтового типа (без РВО, РЛН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, с учётом НДС 18 %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6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1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М-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иоскового» типа, однотрансформаторные (без РВО, РЛНД)</w:t>
            </w:r>
          </w:p>
        </w:tc>
      </w:tr>
      <w:tr>
        <w:trPr>
          <w:trHeight w:val="3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Тупиковые, В/К, В/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0 кВА-Твк-10 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Тупиковые К/К, В/К по высокой стороне КСО-3ХХ c Р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ПН- 25кВА-Ткк-10(6)/0,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 40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 63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ПН- 25кВА-Твк-10(6)/0,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 40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 63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ТПН-160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Тупиковые К/К, В/К по высокой стороне КСО-3Х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с выключателем нагруз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0 кВА-Т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ТПН-40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, с учётом НДС 18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0 кВА-Т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Проходные К/К, В/К, В/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0 кВА-Пк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0 кВА-Пвк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0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16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25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40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ПН-63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ТПН-1000 кВА-Пвв-10(6)/0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иоскового» типа, двухтрансформаторные, проходные, тупиковы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В, В/К, К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КТПН-100 кВА-П-10(6)/0,4 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договорная, согласно опросных 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КТПН-160 кВА-П-10(6)/0,4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КТПН-250 кВА-П-10(6)/0,4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КТПН-400 кВА-П-10(6)/0,4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КТПН-630 кВА-П-10(6)/0,4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КТПН-1000 кВА-П-10(6)/0,4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бового типа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а одной опоре (однофазные, трёхфаз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П 1,25/10(6)/0,23 У1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2,5/10(6)/0,23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4/10(6)/0,23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6/10(6)/0,23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10/10(6)/0,23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25/10(6)/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40/10(6)/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П 63/10(6)/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На двух опорах (трёхфаз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100/10(6)/0,4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160/10(6)/0,4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П 250/10(6)/0,4 У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лочные комплектные трансформаторные подстанции,</w:t>
            </w:r>
            <w:r>
              <w:rPr>
                <w:b/>
                <w:sz w:val="28"/>
                <w:szCs w:val="28"/>
              </w:rPr>
              <w:t xml:space="preserve"> проходные, тупиковые, корпус «Сэндвич», корпус «Бетон»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8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ная, согласно опросных 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  <w:shd w:fill="FFFFFF" w:val="clear"/>
        </w:rPr>
        <w:t xml:space="preserve">Изготавливаем подстанции КТПНУ – 25 - 1000/6(10)/0,4  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дно- или двухтрансформаторные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 xml:space="preserve">подстанции </w:t>
      </w:r>
      <w:r>
        <w:rPr>
          <w:rStyle w:val="Appleconvertedspace"/>
          <w:b/>
          <w:bCs/>
          <w:color w:val="505050"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типа "Сендвич" проходного или тупикового исполнения наружной установк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мощностью 25 - 1000 кВа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1"/>
          <w:szCs w:val="21"/>
          <w:shd w:fill="F5F5F5" w:val="clear"/>
        </w:rPr>
        <w:t>КТПНУ-25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4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63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10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16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25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40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630 10(6)/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КТПНУ-1000 10(6)/0,4-УХЛ1</w:t>
      </w:r>
    </w:p>
    <w:p>
      <w:pPr>
        <w:pStyle w:val="Normal"/>
        <w:rPr/>
      </w:pPr>
      <w:r>
        <w:rPr>
          <w:sz w:val="21"/>
          <w:szCs w:val="21"/>
          <w:shd w:fill="F5F5F5" w:val="clear"/>
        </w:rPr>
        <w:t>2КТПНУ-25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4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63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10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16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25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40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630 10(6)\0,4-УХЛ1</w:t>
      </w:r>
      <w:r>
        <w:rPr>
          <w:sz w:val="21"/>
          <w:szCs w:val="21"/>
        </w:rPr>
        <w:br/>
      </w:r>
      <w:r>
        <w:rPr>
          <w:sz w:val="21"/>
          <w:szCs w:val="21"/>
          <w:shd w:fill="F5F5F5" w:val="clear"/>
        </w:rPr>
        <w:t>2КТПНУ-1000 10(6)\0,4-УХЛ1</w:t>
      </w:r>
    </w:p>
    <w:p>
      <w:pPr>
        <w:pStyle w:val="Normal"/>
        <w:rPr>
          <w:sz w:val="21"/>
          <w:szCs w:val="21"/>
          <w:shd w:fill="F5F5F5" w:val="clear"/>
        </w:rPr>
      </w:pPr>
      <w:r>
        <w:rPr>
          <w:sz w:val="21"/>
          <w:szCs w:val="21"/>
          <w:shd w:fill="F5F5F5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 поставку из наличия и под заказ трансформаторов ТМГ (ТМ) мощностью от 16 кВа до 1600 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поставляются как новые (2011 г.), новые  с хранения (2001-2010 гг.), так и  ревизионные (с выдачей протоколов установленного образца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ЛОВЫЕ  ТРАНСФОРМ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сляные ТМГ (ТМ), мощностью от 16 до 1600 кВа, 6(10) кВ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ЕКАБРЬ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(с учётом НДС 18%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16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1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25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4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984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63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10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7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16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9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25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8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40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9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63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3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Г (ТМ) 1000/10-У1 6(10)-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5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ТМГ (ТМ) 1250/10-У1 6(10)-0,4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 956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ТМГ (ТМ) 1600/10-У1 6(10)-0,4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 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на трансформаторы новые, с хранения (без эксплуатации) - дисконт до 20%!!!</w:t>
        <w:br/>
        <w:t>Ревизионные трансформаторы (протоколы, гарантия) - дисконт до 50%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5:00Z</dcterms:created>
  <dc:creator>Admin</dc:creator>
  <dc:description/>
  <cp:keywords/>
  <dc:language>en-US</dc:language>
  <cp:lastModifiedBy>ASUS</cp:lastModifiedBy>
  <dcterms:modified xsi:type="dcterms:W3CDTF">2012-08-20T12:45:00Z</dcterms:modified>
  <cp:revision>66</cp:revision>
  <dc:subject/>
  <dc:title>                                       </dc:title>
</cp:coreProperties>
</file>