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"/>
        <w:gridCol w:w="271"/>
        <w:gridCol w:w="13"/>
        <w:gridCol w:w="14"/>
        <w:gridCol w:w="24"/>
        <w:gridCol w:w="671"/>
        <w:gridCol w:w="837"/>
        <w:gridCol w:w="8"/>
        <w:gridCol w:w="5"/>
        <w:gridCol w:w="7"/>
        <w:gridCol w:w="418"/>
        <w:gridCol w:w="851"/>
        <w:gridCol w:w="550"/>
        <w:gridCol w:w="23"/>
        <w:gridCol w:w="703"/>
        <w:gridCol w:w="980"/>
        <w:gridCol w:w="27"/>
        <w:gridCol w:w="255"/>
        <w:gridCol w:w="13"/>
      </w:tblGrid>
      <w:tr>
        <w:trPr>
          <w:trHeight w:val="824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b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4"/>
              </w:rPr>
              <w:t>Эмали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</w:rPr>
              <w:t>Тара (кг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 xml:space="preserve">до </w:t>
            </w:r>
            <w:r>
              <w:rPr>
                <w:rFonts w:cs="Arial CYR" w:ascii="Arial CYR" w:hAnsi="Arial CYR"/>
                <w:b/>
                <w:bCs/>
                <w:sz w:val="24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4"/>
              </w:rPr>
              <w:t>00 к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 xml:space="preserve">от </w:t>
            </w:r>
            <w:r>
              <w:rPr>
                <w:rFonts w:cs="Arial CYR" w:ascii="Arial CYR" w:hAnsi="Arial CYR"/>
                <w:b/>
                <w:bCs/>
                <w:sz w:val="24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4"/>
              </w:rPr>
              <w:t>00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Краска акриловая водоэмульсионная фасадная, интерьерна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ВД-АК 2180 (интерьер) супербела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0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ВД-АК 2180 (интерьер) супербел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6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ВД-АК 1180 (фасад) супербел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5,4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ВД-АК 1180 (фасад) супербел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ПФ-11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бел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61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(желтая)               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6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(бежев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(коричневая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(черная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голубая)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 -115 (зеленая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красная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6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салатн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</w:rPr>
              <w:t>ПФ-115 (светло-голуб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сер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синя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шоколад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</w:rPr>
              <w:t xml:space="preserve">ПФ-115 (хаки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вишнев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6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266 (желто- коричнев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7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266 (красно-коричнев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7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шоколад)  1,9кг.(шт.) 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7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белая)    1,9кг.(шт.)       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60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54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желтая) 1,9кг.(шт.)             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7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черная) 1,9кг.(шт.)             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1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26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зеленая) 1,9кг.(шт.)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7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серая)   1,9кг.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1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26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Ф-115 (красная) 1,9кг.(шт.) 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7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бежевая) 2,7кг.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,7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5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68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белая) 2,7кг.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,7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15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7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желтая) 2,7кг.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,7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5,0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7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зеленая) 2,7кг.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,7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5,0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7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красная) 2,7кг.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,7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5,0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7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Ф-115 (серая) 2,7кг.(шт.)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,7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5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68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МА-15  краска масляна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МА-15 сурик 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7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МА-15 (сер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4,50</w:t>
            </w:r>
          </w:p>
        </w:tc>
        <w:tc>
          <w:tcPr>
            <w:tcW w:w="1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Алюминиевая пудра ПАП-1, ПАП-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АП-1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28-35 кг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340,00 р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АП-2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8-35 кг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360,00 р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Олифа оксоль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 л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780,00 р/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Грунт ГФ-02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( кр-коричневый)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46,5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4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( серый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47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5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</w:rPr>
              <w:t>ГФ-021 быстросохнущий ( серый, красно-коричнев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2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 (бел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1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 (черн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1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 (бел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6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 (черн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6,5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 (серый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3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8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Ф-021 (кр-коричнев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9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3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8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астворители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Уайт спирит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2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1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ТС-1 авиационное топливо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2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1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цетон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70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88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БР-2 (нефрас С2 80/120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52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7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9.20</w:t>
            </w:r>
            <w:r>
              <w:rPr>
                <w:rFonts w:cs="Arial CYR" w:ascii="Arial CYR" w:hAnsi="Arial CYR"/>
                <w:b/>
                <w:sz w:val="24"/>
              </w:rPr>
              <w:t xml:space="preserve">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ртоксилол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0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4"/>
              </w:rPr>
              <w:t>8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астворитель Сольвент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0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4"/>
              </w:rPr>
              <w:t>8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Толуол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90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4"/>
                <w:lang w:val="en-US"/>
              </w:rPr>
              <w:t xml:space="preserve">               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73</w:t>
            </w:r>
            <w:r>
              <w:rPr>
                <w:rFonts w:cs="Arial CYR" w:ascii="Arial CYR" w:hAnsi="Arial CYR"/>
                <w:b/>
                <w:sz w:val="24"/>
              </w:rPr>
              <w:t>,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4"/>
              </w:rPr>
              <w:t>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Растворитель 646 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1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8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</w:rPr>
              <w:t>Растворитель 646 ЛЮКС ГОСТ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2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64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астворитель Р-5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6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63,5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астворитель Р-4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3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75,00 руб/кг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Уайт Спирит 10 л.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25,00 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цетон 10 л.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750,00 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ртоксилол 10 л.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725,00 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астворитель 646 10 л.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650,00 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астворитель 646 ЛЮКС 10 л.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680,00 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БР-2 (нефрас С2 80/120) 10 л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90,00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-4 10 л.</w:t>
            </w:r>
          </w:p>
        </w:tc>
        <w:tc>
          <w:tcPr>
            <w:tcW w:w="50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700,00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ольвент 10 л.</w:t>
            </w:r>
          </w:p>
        </w:tc>
        <w:tc>
          <w:tcPr>
            <w:tcW w:w="50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725,00ш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</w:rPr>
              <w:t>Грунт-эмаль по ржавчине 3 в 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белая, красная, желт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5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синяя, зелен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0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серая, черная, коричневая, шоколад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5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бел, кр, желт.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54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8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шоколад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3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7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сер, черн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3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7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шоколад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3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43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бел, желт. 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78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67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сер, черн. 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3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43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 красная 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,8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4,3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8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Грунт-эмаль 3 в 1сер, черн (шт.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,8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1,4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6,2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НЦ-13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НЦ-132 черная, серая 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4"/>
              </w:rPr>
              <w:t>5,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sz w:val="24"/>
              </w:rPr>
              <w:t>,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Ц-132 голубая, синяя, зеленая, корич.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  <w:t>11</w:t>
            </w:r>
            <w:r>
              <w:rPr>
                <w:rFonts w:cs="Arial CYR" w:ascii="Arial CYR" w:hAnsi="Arial CYR"/>
                <w:b/>
                <w:sz w:val="24"/>
              </w:rPr>
              <w:t>7,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  <w:t>112</w:t>
            </w:r>
            <w:r>
              <w:rPr>
                <w:rFonts w:cs="Arial CYR" w:ascii="Arial CYR" w:hAnsi="Arial CYR"/>
                <w:b/>
                <w:sz w:val="24"/>
              </w:rPr>
              <w:t>,</w:t>
            </w:r>
            <w:r>
              <w:rPr>
                <w:rFonts w:cs="Arial CYR" w:ascii="Arial CYR" w:hAnsi="Arial CYR"/>
                <w:b/>
                <w:sz w:val="24"/>
                <w:lang w:val="en-US"/>
              </w:rPr>
              <w:t>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Ц-132 белая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8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3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Ц-132 желтая, красная, оранжевая.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8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3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НЦ-132 шоколад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(RAL 8017)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2;4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96,5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96,5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Ц-132 черная, серая, св. серая  (шт.)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5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Ц-132 белая, синяя, зеленая (шт.)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5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НЦ-132 желтая, красная, голубая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</w:rPr>
              <w:t>св. голубая, коричневая (шт.)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5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НЦ-132 шоколад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(RAL 8017) (шт.)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,7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5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Спецэмали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Ладога цинк ( Цинол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70,15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35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Ладога Алюмик (Алпол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lang w:val="en-US"/>
              </w:rPr>
              <w:t>300</w:t>
            </w:r>
            <w:r>
              <w:rPr>
                <w:rFonts w:cs="Arial CYR" w:ascii="Arial CYR" w:hAnsi="Arial CYR"/>
                <w:b/>
                <w:sz w:val="24"/>
              </w:rPr>
              <w:t>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9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БТ-177 (серебрянка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40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3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ФЛ-03К грунтовка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+1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6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6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урик свинцовый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2,8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3,2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урик железный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15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5,6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ХВ-785 эмаль сер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5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5,6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ХС-04 грунтовка коричнев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6,8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7,2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ХС-068 грунтовка сер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4,4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7,8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ЭП-0199 грунт красно-коричневый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+0,5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75,2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65,6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ЭП-1236 эмаль (белая, красная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+0,2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43,6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4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С 12-03 эмаль черн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1,6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22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ЭП-057 грунтовка сер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88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78,4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БТ-177 (серебрянка)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2,00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8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Дорожная эмаль АК-51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К-511 эмаль бел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8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К-511 эмаль желт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8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К-511 эмаль красн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9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К-511 эмаль оранжев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91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АК-511 эмаль черная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89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ика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ика битумно-резиновая МБР-Х-6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9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Грунтовки глубокого проникнов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огрун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г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8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огрун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 кг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9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1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огрун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г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6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огрун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кг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2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огрун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кг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9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 глубокого проникнов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 глубокого проникнов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7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 глубокого проникнов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овка концентрированна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овка концентрированна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5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овка концентрированна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1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9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Добавки в бет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ульфат натрия природный, мешок 50 кг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50 кг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9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ульфат натрия природный, биг-бег, 1000 кг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00 кг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6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альций хлористый технический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 кг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0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атр едкий чешуированный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25 кг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4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Натр едкий гранулированный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25 кг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4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АП-1 пудра алюминиевая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от 22 кг 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39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АП-2 пудра алюминиевая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т 22 кг</w:t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59,00 р/кг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3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87AA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Baskerville Old Face" w:hAnsi="Baskerville Old Face"/>
                <w:b/>
                <w:bCs/>
                <w:sz w:val="40"/>
                <w:szCs w:val="40"/>
              </w:rPr>
              <w:t>HAMMERITE</w:t>
            </w:r>
          </w:p>
        </w:tc>
      </w:tr>
      <w:tr>
        <w:trPr>
          <w:trHeight w:val="499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рунты</w:t>
            </w:r>
          </w:p>
        </w:tc>
      </w:tr>
      <w:tr>
        <w:trPr>
          <w:trHeight w:val="499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RUST BEATER грунт антикоррозийный Коричневый  для черных металл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,00</w:t>
            </w:r>
          </w:p>
        </w:tc>
      </w:tr>
      <w:tr>
        <w:trPr>
          <w:trHeight w:val="57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,00</w:t>
            </w:r>
          </w:p>
        </w:tc>
      </w:tr>
      <w:tr>
        <w:trPr>
          <w:trHeight w:val="465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SPECIAL METALS PRIMER грунт антикоррозийный Красный для поверхностей из цветных металлов (оцинкованных, алюминиевых, хромированных, латунных, медных, гальванизированных. Подходит для грунтования стекла и кафел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9,00</w:t>
            </w:r>
          </w:p>
        </w:tc>
      </w:tr>
      <w:tr>
        <w:trPr>
          <w:trHeight w:val="540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,00</w:t>
            </w:r>
          </w:p>
        </w:tc>
      </w:tr>
      <w:tr>
        <w:trPr>
          <w:trHeight w:val="660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9,00</w:t>
            </w:r>
          </w:p>
        </w:tc>
      </w:tr>
      <w:tr>
        <w:trPr>
          <w:trHeight w:val="630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ки по металлу</w:t>
            </w:r>
          </w:p>
        </w:tc>
      </w:tr>
      <w:tr>
        <w:trPr>
          <w:trHeight w:val="630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ладкие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mmerite краска глянцевая гладкая (белая, вишневая, желтая, зеленая, зеленый лист, золотистая, кирпично-красная, коричневая, красная, магнолия, светло-коричневая, светло-серая, серая, серебристая, синяя, темно-синяя, черная)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,0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mmerite краска глянцевая гладкая (белая, золотистая, коричневая, серебристая, черная)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4,00</w:t>
            </w:r>
          </w:p>
        </w:tc>
      </w:tr>
      <w:tr>
        <w:trPr>
          <w:trHeight w:val="12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mmerite краска глянцевая гладкая (белая, вишневая, желтая, зеленая, зеленый лист, золотистая, кирпично-красная, коричневая, красная, магнолия, светло-коричневая, светло-серая, серая, серебристая, синяя, темно-синяя, черная)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 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mmerite краска глянцевая гладкая (белая, вишневая, желтая, зеленая, зеленый лист, золотистая, кирпично-красная, коричневая, красная, светло-коричневая, светло-серая, серая, серебристая, синяя, черная)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9,00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mmerite краска глянцевая гладкая (белая, зеленая, золотистая, коричневая, серебристая, черная)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9,00</w:t>
            </w:r>
          </w:p>
        </w:tc>
      </w:tr>
      <w:tr>
        <w:trPr>
          <w:trHeight w:val="499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Молотковые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 молотковая (голубая, золотистая, коричневая, красная, медная, салатовая, серая, серебристо-серая, темно-зеленая, темно-синяя, чер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0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 молотковая (коричневая, серая, серебристо-серая, темно-зеленая, чер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 молотковая (голубая, золотистая, коричневая, красная, медная, салатовая, серая, серебристо-серая, темно-зеленая, темно-синяя, чер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9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 молотковая (голубая, золотистая, коричневая, красная, медная, салатовая, серая, серебристо-серая, темно-зеленая, темно-синяя, чер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9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 молотковая (коричневая, медная, серая, серебристо-серая, темно-зеленая, чер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9,00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 молотковая коричневая, серебристо-сер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320,00</w:t>
            </w:r>
          </w:p>
        </w:tc>
      </w:tr>
      <w:tr>
        <w:trPr>
          <w:trHeight w:val="435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олуматовые</w:t>
            </w:r>
          </w:p>
        </w:tc>
      </w:tr>
      <w:tr>
        <w:trPr>
          <w:trHeight w:val="300" w:hRule="atLeast"/>
        </w:trPr>
        <w:tc>
          <w:tcPr>
            <w:tcW w:w="4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полуматовая бел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,00</w:t>
            </w:r>
          </w:p>
        </w:tc>
      </w:tr>
      <w:tr>
        <w:trPr>
          <w:trHeight w:val="555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,00</w:t>
            </w:r>
          </w:p>
        </w:tc>
      </w:tr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краска полуматовая чё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,00</w:t>
            </w:r>
          </w:p>
        </w:tc>
      </w:tr>
      <w:tr>
        <w:trPr>
          <w:trHeight w:val="30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,00</w:t>
            </w:r>
          </w:p>
        </w:tc>
      </w:tr>
      <w:tr>
        <w:trPr>
          <w:trHeight w:val="30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9,00</w:t>
            </w:r>
          </w:p>
        </w:tc>
      </w:tr>
      <w:tr>
        <w:trPr>
          <w:trHeight w:val="570" w:hRule="atLeast"/>
        </w:trPr>
        <w:tc>
          <w:tcPr>
            <w:tcW w:w="10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творители и очистители</w:t>
            </w:r>
          </w:p>
        </w:tc>
      </w:tr>
      <w:tr>
        <w:trPr>
          <w:trHeight w:val="48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ite растворитель и очиститель для лаков и крас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 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52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9,00</w:t>
            </w:r>
          </w:p>
        </w:tc>
      </w:tr>
      <w:tr>
        <w:trPr>
          <w:trHeight w:val="45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</w:tr>
      <w:tr>
        <w:trPr>
          <w:trHeight w:val="49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3:00Z</dcterms:created>
  <dc:creator>-</dc:creator>
  <dc:description/>
  <cp:keywords/>
  <dc:language>en-US</dc:language>
  <cp:lastModifiedBy>User</cp:lastModifiedBy>
  <cp:lastPrinted>2016-04-13T16:18:00Z</cp:lastPrinted>
  <dcterms:modified xsi:type="dcterms:W3CDTF">2017-06-14T09:32:00Z</dcterms:modified>
  <cp:revision>83</cp:revision>
  <dc:subject/>
  <dc:title>Наименование</dc:title>
</cp:coreProperties>
</file>