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  <w:t>Приложение  к Договору-счету от «____ » ________  2018 г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bCs/>
          <w:i/>
          <w:i/>
          <w:color w:val="17365D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b/>
          <w:bCs/>
          <w:i/>
          <w:color w:val="17365D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b/>
          <w:b/>
          <w:color w:val="17365D"/>
          <w:sz w:val="36"/>
          <w:szCs w:val="36"/>
          <w:lang w:eastAsia="ru-RU"/>
        </w:rPr>
      </w:pPr>
      <w:r>
        <w:rPr>
          <w:rFonts w:eastAsia="MS Mincho;ＭＳ 明朝" w:cs="Cambria" w:ascii="Cambria" w:hAnsi="Cambria"/>
          <w:b/>
          <w:color w:val="17365D"/>
          <w:sz w:val="36"/>
          <w:szCs w:val="36"/>
          <w:lang w:eastAsia="ru-RU"/>
        </w:rPr>
        <w:t xml:space="preserve">Предпринимательский форум 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MS Mincho;ＭＳ 明朝" w:cs="Cambria"/>
          <w:color w:val="17365D"/>
          <w:sz w:val="24"/>
          <w:szCs w:val="24"/>
          <w:lang w:eastAsia="ru-RU"/>
        </w:rPr>
      </w:pPr>
      <w:r>
        <w:rPr>
          <w:rFonts w:eastAsia="MS Mincho;ＭＳ 明朝" w:cs="Cambria" w:ascii="Cambria" w:hAnsi="Cambria"/>
          <w:b/>
          <w:color w:val="17365D"/>
          <w:sz w:val="24"/>
          <w:szCs w:val="24"/>
          <w:lang w:eastAsia="ru-RU"/>
        </w:rPr>
        <w:t>Федеральное совещание</w:t>
      </w:r>
      <w:r>
        <w:rPr>
          <w:rFonts w:eastAsia="MS Mincho;ＭＳ 明朝" w:cs="Cambria" w:ascii="Cambria" w:hAnsi="Cambria"/>
          <w:color w:val="17365D"/>
          <w:sz w:val="24"/>
          <w:szCs w:val="24"/>
          <w:lang w:eastAsia="ru-RU"/>
        </w:rPr>
        <w:t xml:space="preserve"> «НДС на металлолом.  Реализация Федерального закона №335-Ф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Cambria" w:ascii="Cambria" w:hAnsi="Cambria"/>
          <w:b/>
          <w:color w:val="17365D"/>
          <w:sz w:val="24"/>
          <w:szCs w:val="24"/>
          <w:lang w:eastAsia="ru-RU"/>
        </w:rPr>
        <w:t>Консультационный семинар</w:t>
      </w:r>
      <w:r>
        <w:rPr>
          <w:rFonts w:eastAsia="MS Mincho;ＭＳ 明朝" w:cs="Cambria" w:ascii="Cambria" w:hAnsi="Cambria"/>
          <w:color w:val="17365D"/>
          <w:sz w:val="24"/>
          <w:szCs w:val="24"/>
          <w:lang w:eastAsia="ru-RU"/>
        </w:rPr>
        <w:t xml:space="preserve"> «Отдельные вопросы применения НДС в отношении операций по внешнеэкономической деятельности. НДС при импорте и экспорте лома и отходов металл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oya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Radisson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Hot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Moscow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ngress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Park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Москва, Кутузовский проспект, д. 2\1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6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263" w:hRule="atLeast"/>
          <w:cantSplit w:val="true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ием заявок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Rusme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Events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+7 (495) 980-06-08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fr-FR"/>
              </w:rPr>
              <w:t>e-mai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  <w:t>sro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  <w:t>ruslom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u w:val="single"/>
                <w:lang w:val="en-US"/>
              </w:rPr>
              <w:t>c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Сайт 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  <w:lang w:val="en-AU"/>
              </w:rPr>
              <w:t>http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</w:rPr>
              <w:t>://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  <w:lang w:val="en-AU"/>
              </w:rPr>
              <w:t>problema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color w:val="0000FF"/>
                <w:u w:val="single"/>
                <w:lang w:val="en-AU"/>
              </w:rPr>
              <w:t>ru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Форма-заявка.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66FF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3366FF"/>
          <w:sz w:val="24"/>
          <w:szCs w:val="24"/>
          <w:u w:val="single"/>
        </w:rPr>
        <w:t>Предварительная регистрация обязательна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u w:val="single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редприятия (русск\ английск)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 предприятия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 предприятия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ник (ФИО полностью, должность)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                                                   Сайт:                                    Телефон\факс: </w:t>
            </w:r>
          </w:p>
        </w:tc>
      </w:tr>
      <w:tr>
        <w:trPr>
          <w:trHeight w:val="560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\КПП, ОГРН, р\сч, к\сч  и БИК банка-получателя: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ласть деятельности предприятия \ОКВЭД: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FF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Условия участия делегатов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0% скидка для членов НП НСРО «РУСЛОМ.КОМ» на все пакеты услуг 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50% скидка на второй пакет заочного участия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  <w:gridCol w:w="3544"/>
      </w:tblGrid>
      <w:tr>
        <w:trPr>
          <w:trHeight w:val="256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833C0B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>Консультационный семинар для руководителей, бухгалтеров, специалистов финансово-правовой сферы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33C0B"/>
              </w:rPr>
              <w:t xml:space="preserve">29 марта 2018 г.               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u w:val="single"/>
              </w:rPr>
            </w:pPr>
            <w:r>
              <w:rPr>
                <w:rFonts w:cs="Times New Roman" w:ascii="Times New Roman" w:hAnsi="Times New Roman"/>
                <w:color w:val="833C0B"/>
                <w:u w:val="single"/>
              </w:rPr>
              <w:t xml:space="preserve">13.30 – 17.0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Конгресс парк. Конференц за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</w:rPr>
              <w:t xml:space="preserve">Деловая программа, питание, тех.обеспечение. Посещение выставки </w:t>
            </w:r>
            <w:r>
              <w:rPr>
                <w:rFonts w:cs="Times New Roman" w:ascii="Times New Roman" w:hAnsi="Times New Roman"/>
                <w:color w:val="984806"/>
                <w:lang w:val="en-US"/>
              </w:rPr>
              <w:t>MIR</w:t>
            </w:r>
            <w:r>
              <w:rPr>
                <w:rFonts w:cs="Times New Roman" w:ascii="Times New Roman" w:hAnsi="Times New Roman"/>
                <w:color w:val="984806"/>
              </w:rPr>
              <w:t>-</w:t>
            </w:r>
            <w:r>
              <w:rPr>
                <w:rFonts w:cs="Times New Roman" w:ascii="Times New Roman" w:hAnsi="Times New Roman"/>
                <w:color w:val="984806"/>
                <w:lang w:val="en-US"/>
              </w:rPr>
              <w:t>EXP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участ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делегата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ля групп – специальные условия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626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 xml:space="preserve">Семинар ведет представитель ФНС.  Предварительно принимаются  вопросы от зарегистрированных слушателей. По итогам предоставляются материалы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833C0B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</w:rPr>
              <w:t>Федеральное совещание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</w:rPr>
            </w:pPr>
            <w:r>
              <w:rPr>
                <w:rFonts w:cs="Times New Roman" w:ascii="Times New Roman" w:hAnsi="Times New Roman"/>
                <w:color w:val="833C0B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833C0B"/>
              </w:rPr>
              <w:t xml:space="preserve">29 марта 2018 г.                              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u w:val="single"/>
              </w:rPr>
            </w:pPr>
            <w:r>
              <w:rPr>
                <w:rFonts w:cs="Times New Roman" w:ascii="Times New Roman" w:hAnsi="Times New Roman"/>
                <w:color w:val="833C0B"/>
                <w:u w:val="single"/>
              </w:rPr>
              <w:t xml:space="preserve">10.00 – 12.30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84806"/>
              </w:rPr>
            </w:pPr>
            <w:r>
              <w:rPr>
                <w:rFonts w:cs="Times New Roman" w:ascii="Times New Roman" w:hAnsi="Times New Roman"/>
                <w:color w:val="984806"/>
              </w:rPr>
              <w:t>Конгресс парк. Конференц зал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</w:rPr>
              <w:t xml:space="preserve">Деловая программа, питание, тех.обеспечение. Посещение выставки </w:t>
            </w:r>
            <w:r>
              <w:rPr>
                <w:rFonts w:cs="Times New Roman" w:ascii="Times New Roman" w:hAnsi="Times New Roman"/>
                <w:color w:val="984806"/>
                <w:lang w:val="en-US"/>
              </w:rPr>
              <w:t>MIR</w:t>
            </w:r>
            <w:r>
              <w:rPr>
                <w:rFonts w:cs="Times New Roman" w:ascii="Times New Roman" w:hAnsi="Times New Roman"/>
                <w:color w:val="984806"/>
              </w:rPr>
              <w:t>-</w:t>
            </w:r>
            <w:r>
              <w:rPr>
                <w:rFonts w:cs="Times New Roman" w:ascii="Times New Roman" w:hAnsi="Times New Roman"/>
                <w:color w:val="984806"/>
                <w:lang w:val="en-US"/>
              </w:rPr>
              <w:t>EXP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24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БЕСПЛАТНО по предварительной регистраци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ru-RU"/>
              </w:rPr>
              <w:t>Без участия в семинаре и предоставления материалов семинара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color w:val="833C0B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52"/>
                <w:szCs w:val="5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833C0B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33C0B"/>
                <w:sz w:val="28"/>
                <w:szCs w:val="28"/>
              </w:rPr>
              <w:t xml:space="preserve">Заочное участие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833C0B"/>
                <w:sz w:val="16"/>
                <w:szCs w:val="16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33C0B"/>
              </w:rPr>
              <w:t xml:space="preserve">Дистанционный курс семинар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64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тся после 10.04.2018 г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оимость доступ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я  1 делегата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0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блей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ступ к видеозаписи и презентациям предпринимательского форума, письменная консультация по вопросам делегатов, буклет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98480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984806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имость услуг не включает проживание и проезд. НДС не облага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Для получения мнений и вопросов к экспертам открыт опрос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</w:rPr>
          <w:t>http://problema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Руководитель предприятия</w:t>
        <w:tab/>
        <w:tab/>
        <w:t>………………..………… / …………………… /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подпись                         расшифровка подписи</w:t>
      </w:r>
      <w:r>
        <w:rPr>
          <w:rFonts w:eastAsia="Times New Roman" w:cs="Times New Roman" w:ascii="Times New Roman" w:hAnsi="Times New Roman"/>
        </w:rPr>
        <w:t xml:space="preserve">          М.П.</w:t>
      </w:r>
    </w:p>
    <w:sectPr>
      <w:footerReference w:type="default" r:id="rId3"/>
      <w:type w:val="nextPage"/>
      <w:pgSz w:w="11906" w:h="16838"/>
      <w:pgMar w:left="851" w:right="707" w:gutter="0" w:header="0" w:top="426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blem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6:00Z</dcterms:created>
  <dc:creator>Nadejda</dc:creator>
  <dc:description/>
  <cp:keywords/>
  <dc:language>en-US</dc:language>
  <cp:lastModifiedBy>Марина</cp:lastModifiedBy>
  <cp:lastPrinted>2017-02-10T16:38:00Z</cp:lastPrinted>
  <dcterms:modified xsi:type="dcterms:W3CDTF">2018-03-06T14:31:00Z</dcterms:modified>
  <cp:revision>6</cp:revision>
  <dc:subject/>
  <dc:title>XII Международный форум «Лом черных и цветных металлов 2016»</dc:title>
</cp:coreProperties>
</file>