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108" w:dyaOrig="8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9pt;margin-top:66.6pt;width:484.8pt;height:59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530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пр.Мира, д.101, корп. В, ст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 этаж, правое кры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фис 416, 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5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пр.Мира, д.101, корп. В, стр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 этаж, правое кры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фис 416, 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07:00Z</dcterms:created>
  <dc:creator>Алексей Христюк</dc:creator>
  <dc:description/>
  <cp:keywords/>
  <dc:language>en-US</dc:language>
  <cp:lastModifiedBy>eduard</cp:lastModifiedBy>
  <cp:lastPrinted>2003-07-30T13:10:00Z</cp:lastPrinted>
  <dcterms:modified xsi:type="dcterms:W3CDTF">2012-07-16T12:17:00Z</dcterms:modified>
  <cp:revision>6</cp:revision>
  <dc:subject/>
  <dc:title/>
</cp:coreProperties>
</file>